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Αριθμ. Πρωτ…………………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/>
        </w:rPr>
        <w:t>E</w:t>
      </w:r>
      <w:r>
        <w:rPr>
          <w:rFonts w:cs="Arial" w:ascii="Calibri" w:hAnsi="Calibri"/>
          <w:b/>
          <w:sz w:val="24"/>
          <w:szCs w:val="24"/>
        </w:rPr>
        <w:t>.109-1: ΑΙΤΗΣΗ ΑΝΑΛΗΨΗΣ ΘΕΜΑΤΟΣ ΠΤΥΧΙΑΚΗΣ/ΔΙΠΛΩΜΑΤΙΚΗΣ ΕΡΓΑΣΙΑ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274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ΠΡΟΓΡΑΜΜΑ ΣΠΟΥΔΩΝ ΤΜΗΜΑΤΟΣ ΤΕΧΝΟΛΟΓΙΑΣ ΤΡΟΦΙΜΩΝ</w:t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10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ΦΟΙΤΗΤΗ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M. ΦΟΙΤΗΤΗ: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:     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ΚΙΝΗΤΟ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                     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ΒΛΕΠΩΝ ΚΑΘΗΓΗΤΗΣ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Αιτούμαι την ανάληψη Πτυχιακής/ Διπλωματικής εργασίας με θέμα όπως παρακάτω για το (Χειμερινό/Εαρινό) εξάμηνο του ακαδημαϊκού έτους 20…..-20….. . Για την εκπόνηση της Πτυχιακής/ Διπλωματικής εργασίας έλαβα υπόψη μου τα προβλεπόμενα στον Κανονισμό Πτυχιακών Εργασιών του Προγράμματος Σπουδών του Τμήματος……………………….   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τεινόμενο θέμα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Ελλην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0" w:hanging="0"/>
        <w:jc w:val="lef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Αγγλ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τική περιοχή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71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Χημεία/Βιοχημεία/Φυσικοχημεία Τροφίμων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Ανάπτυξη Νέων Προϊόντ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5389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νάλυση και Ποιοτικός Έλεγχος Τροφίμων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Αξιοποίηση Υποπροϊόντ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ικροβιολογία Τροφίμ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Έρευνα Αγοράς – Τάσεις Καταναλωτών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ιοτεχνολογία Τροφίμ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Ζυμούμενα Τρόφιμα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Λειτουργικά Τρόφιμα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ηχανική και Επεξεργασία Τροφίμων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Άλλο (προσδιορίστε)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χνολογία Τροφίμων Ζωικής Προέλευση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χνολογία Τροφίμων Φυτικής Προέλευση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ίνος / Αλκοολούχα ποτά / Αποστάγματα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σφάλεια Τροφίμων και Διασφάλιση Ποιότητα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Βασικός σκοπός της βιβλιογραφικής ανασκόπησης  ή  Βασικά ερευνητικά ερωτήματα της πτυχιακής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ύντομη επισκόπηση βιβλιογραφίας: 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Προτεινόμενη Μεθοδολογία Έρευνα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δοκώμενα αποτελέσ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Ενδεικτικές βάσεις δεδομένων για την αναζήτηση πηγών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scholar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scopus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.scholar.google.gr</w:t>
              </w:r>
            </w:hyperlink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Υπογραφή φοιτητή/τριας</w:t>
        <w:tab/>
        <w:t>Υπογραφή επιβλέποντος καθηγητή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225" cy="1086485"/>
          <wp:effectExtent l="0" t="0" r="0" b="0"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0"/>
      <w:ind w:left="0" w:hanging="0"/>
    </w:pPr>
    <w:rPr>
      <w:sz w:val="24"/>
    </w:rPr>
  </w:style>
  <w:style w:type="paragraph" w:styleId="Style16">
    <w:name w:val="Êåöáëßäá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sz w:val="24"/>
    </w:rPr>
  </w:style>
  <w:style w:type="paragraph" w:styleId="Style17">
    <w:name w:val="Παράγραφος λίστας"/>
    <w:basedOn w:val="Normal"/>
    <w:qFormat/>
    <w:pPr>
      <w:spacing w:before="240" w:after="12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.google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www.scholar.google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5:00Z</dcterms:created>
  <dc:creator>tei</dc:creator>
  <dc:description/>
  <cp:keywords/>
  <dc:language>en-US</dc:language>
  <cp:lastModifiedBy>mixalis</cp:lastModifiedBy>
  <dcterms:modified xsi:type="dcterms:W3CDTF">2024-10-24T09:53:00Z</dcterms:modified>
  <cp:revision>3</cp:revision>
  <dc:subject/>
  <dc:title/>
</cp:coreProperties>
</file>