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cs="Arial"/>
          <w:b/>
          <w:b/>
          <w:sz w:val="32"/>
          <w:szCs w:val="32"/>
        </w:rPr>
      </w:pPr>
      <w:r>
        <w:rPr>
          <w:rFonts w:eastAsia="Calibri"/>
          <w:lang w:val="en-US" w:eastAsia="en-US"/>
        </w:rPr>
        <w:drawing>
          <wp:inline distT="0" distB="0" distL="0" distR="0">
            <wp:extent cx="2274570" cy="159512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22" t="-31" r="-22" b="-31"/>
                    <a:stretch>
                      <a:fillRect/>
                    </a:stretch>
                  </pic:blipFill>
                  <pic:spPr bwMode="auto">
                    <a:xfrm>
                      <a:off x="0" y="0"/>
                      <a:ext cx="2274570" cy="1595120"/>
                    </a:xfrm>
                    <a:prstGeom prst="rect">
                      <a:avLst/>
                    </a:prstGeom>
                  </pic:spPr>
                </pic:pic>
              </a:graphicData>
            </a:graphic>
          </wp:inline>
        </w:drawing>
      </w:r>
    </w:p>
    <w:p>
      <w:pPr>
        <w:pStyle w:val="TextBody"/>
        <w:spacing w:before="0" w:after="0"/>
        <w:rPr>
          <w:rFonts w:cs="Arial"/>
          <w:b/>
          <w:b/>
          <w:sz w:val="32"/>
          <w:szCs w:val="32"/>
        </w:rPr>
      </w:pPr>
      <w:r>
        <w:rPr>
          <w:rFonts w:cs="Arial"/>
          <w:b/>
          <w:sz w:val="32"/>
          <w:szCs w:val="32"/>
        </w:rPr>
        <w:t>Κώδικας Δεοντολογίας και Καλής Πρακτικής του Πανεπιστημίου Θεσσαλίας</w:t>
      </w:r>
    </w:p>
    <w:p>
      <w:pPr>
        <w:pStyle w:val="TextBody"/>
        <w:spacing w:before="0" w:after="0"/>
        <w:rPr/>
      </w:pPr>
      <w:r>
        <w:rPr/>
        <w:t>Δικτυακός Τόπος</w:t>
      </w:r>
    </w:p>
    <w:p>
      <w:pPr>
        <w:pStyle w:val="Normal"/>
        <w:autoSpaceDE w:val="false"/>
        <w:rPr>
          <w:szCs w:val="24"/>
        </w:rPr>
      </w:pPr>
      <w:hyperlink r:id="rId3">
        <w:r>
          <w:rPr>
            <w:rStyle w:val="InternetLink"/>
            <w:szCs w:val="24"/>
          </w:rPr>
          <w:t>https://www.uth.gr/panepistimio/thesmika/themata-deontologias</w:t>
        </w:r>
      </w:hyperlink>
    </w:p>
    <w:p>
      <w:pPr>
        <w:pStyle w:val="TextBody"/>
        <w:spacing w:before="0" w:after="0"/>
        <w:rPr>
          <w:szCs w:val="24"/>
        </w:rPr>
      </w:pPr>
      <w:r>
        <w:rPr>
          <w:szCs w:val="24"/>
        </w:rPr>
      </w:r>
    </w:p>
    <w:p>
      <w:pPr>
        <w:pStyle w:val="TextBody"/>
        <w:spacing w:before="0" w:after="0"/>
        <w:rPr/>
      </w:pPr>
      <w:r>
        <w:rPr>
          <w:b/>
          <w:bCs/>
        </w:rPr>
        <w:t>Αύγουστος  2024</w:t>
      </w:r>
      <w:r>
        <w:br w:type="page"/>
      </w:r>
    </w:p>
    <w:p>
      <w:pPr>
        <w:pStyle w:val="Heading1"/>
        <w:spacing w:lineRule="auto" w:line="360" w:before="0" w:after="0"/>
        <w:rPr>
          <w:rFonts w:ascii="Verdana" w:hAnsi="Verdana" w:cs="Verdana"/>
        </w:rPr>
      </w:pPr>
      <w:bookmarkStart w:id="0" w:name="__RefHeading___Toc178934979"/>
      <w:r>
        <w:rPr>
          <w:rFonts w:cs="Verdana" w:ascii="Verdana" w:hAnsi="Verdana"/>
        </w:rPr>
        <w:t>Πρόλογος Προέδρου της Επιτροπής Δεοντολογίας</w:t>
      </w:r>
      <w:bookmarkEnd w:id="0"/>
      <w:r>
        <w:rPr>
          <w:rFonts w:cs="Verdana" w:ascii="Verdana" w:hAnsi="Verdana"/>
        </w:rPr>
        <w:t xml:space="preserve"> </w:t>
      </w:r>
    </w:p>
    <w:p>
      <w:pPr>
        <w:pStyle w:val="Normal"/>
        <w:rPr/>
      </w:pPr>
      <w:r>
        <w:rPr/>
        <w:t xml:space="preserve">Το Πανεπιστήμιο Θεσσαλίας μετά την διεύρυνση είναι ένα από τα μεγαλύτερα πανεπιστημιακά ιδρύματα της Ελλάδας. Για το λόγο αυτό πλέον το Πανεπιστήμιο Θεσσαλίας επιβάλλεται, πέρα από την προαγωγή της επιστήμης και τη διάδοση της γνώσης στο υψηλότερο δυνατό επίπεδο, να πρωτοπορεί και σε θέματα αξιοκρατίας, αμεροληψίας, σεβασμού των δικαιωμάτων ώστε να εμπνέει στα μέλη του, αλλά και στην κοινωνία ολόκληρη, το αίσθημα του καθήκοντος και της ανιδιοτελούς προσφοράς. </w:t>
      </w:r>
    </w:p>
    <w:p>
      <w:pPr>
        <w:pStyle w:val="Normal"/>
        <w:rPr/>
      </w:pPr>
      <w:r>
        <w:rPr/>
        <w:t xml:space="preserve">Η επανέκδοση του Κώδικα Δεοντολογίας και Καλής Πρακτικής του Πανεπιστημίου Θεσσαλίας είναι ένα βήμα προς τη σωστή κατεύθυνση. Η αποτύπωση σύμφωνα με τα σύγχρονα ακαδημαϊκά πρότυπα ηθικών και δεοντολογικών υποχρεώσεων και δικαιωμάτων, θα βελτιώσει τις σχέσεις μεταξύ όλων των μελών του Πανεπιστημίου Θεσσαλίας και ταυτόχρονα θα συντελέσει σε μια - βάσει αρχών- συνοχή των ερευνητικών ομάδων. Η γνώση και η τήρηση από τα μέλη του Πανεπιστημίου Θεσσαλίας των αρχών του Κώδικα, συνεισφέρει αφ’ ενός στην προσωπική βελτίωση του καθενός, αφ’ ετέρου στην ανάδειξη της ποιότητας και την εξύψωση του κύρους του Πανεπιστημίου Θεσσαλίας. </w:t>
      </w:r>
    </w:p>
    <w:p>
      <w:pPr>
        <w:pStyle w:val="Normal"/>
        <w:rPr/>
      </w:pPr>
      <w:r>
        <w:rPr/>
        <w:t>Πρωτίστως θα ήθελα να εκφράσω τις ευχαριστίες μου στην Καθηγήτρια κυρία Καρατζαφέρη για την καταλυτική συμβολή της στη συγγραφή του προσχεδίου και την αμέριστη υποστήριξή της έως ότου ολοκληρωθεί ο παρών Κώδικας. Στον Αναπληρωτή Καθηγητή κύριο Χαϊνταρλή για τις καίριας σημασίας επισημάνσεις του με το έμπειρο  βλέμμα του νομικού, την Καθηγήτρια κυρία Ανδρέου και τον Καθηγητή κυρίου Φθενάκη για τις εύστοχες  πολύτιμες προτάσεις και υποδείξεις τους για την άρτια διαμόρφωση επί μέρους διατάξεων του Κώδικα. Τέλος ευχαριστώ τη γραμματέα της επιτροπής για τη διαρκή βοήθειά της στη γραμματειακή διεκπεραίωση. Με την ενεργότατη συμμετοχή όλων των μελών της Επιτροπής Δεοντολογίας οδηγηθήκαμε στην ολοκλήρωση της συγγραφής ενός Κώδικα αρχών, που θεωρώ ότι συμβαδίζει απόλυτα με τα σύγχρονα Ελληνικά και Διεθνή πρότυπα.</w:t>
      </w:r>
    </w:p>
    <w:p>
      <w:pPr>
        <w:pStyle w:val="Normal"/>
        <w:rPr/>
      </w:pPr>
      <w:r>
        <w:rPr/>
        <w:t>Με την εκπόνηση αυτού του Κώδικα, την έγκρισή του από τη Σύγκλητο και την ενσωμάτωσή του στον Κανονισμό του Πανεπιστημίου Θεσσαλίας πιστεύουμε ότι συμβάλουμε, στις απαιτήσεις ενός σύγχρονου Πανεπιστημίου που άλλωστε κατέχει ήδη περίοπτη θέση στο διεθνές ακαδημαϊκό στερέωμα.</w:t>
      </w:r>
    </w:p>
    <w:p>
      <w:pPr>
        <w:pStyle w:val="Normal"/>
        <w:rPr/>
      </w:pPr>
      <w:r>
        <w:rPr/>
        <w:t>Ο Αντιπρύτανης Έρευνας και Καινοτομίας και Πρόεδρος της Επιτροπής Δεοντολογίας του Πανεπιστημίου Θεσσαλίας, Καθηγητής Ιωάννης Στεφανίδης</w:t>
      </w:r>
    </w:p>
    <w:p>
      <w:pPr>
        <w:pStyle w:val="Normal"/>
        <w:rPr>
          <w:rFonts w:cs="Aptos;Arial"/>
          <w:szCs w:val="24"/>
        </w:rPr>
      </w:pPr>
      <w:r>
        <w:rPr>
          <w:rFonts w:cs="Aptos;Arial"/>
          <w:szCs w:val="24"/>
        </w:rPr>
      </w:r>
      <w:r>
        <w:br w:type="page"/>
      </w:r>
    </w:p>
    <w:p>
      <w:pPr>
        <w:pStyle w:val="Heading1"/>
        <w:spacing w:lineRule="auto" w:line="360" w:before="0" w:after="0"/>
        <w:rPr>
          <w:rFonts w:ascii="Verdana" w:hAnsi="Verdana" w:cs="Verdana"/>
        </w:rPr>
      </w:pPr>
      <w:bookmarkStart w:id="1" w:name="__RefHeading___Toc178934980"/>
      <w:bookmarkEnd w:id="1"/>
      <w:r>
        <w:rPr>
          <w:rFonts w:cs="Verdana" w:ascii="Verdana" w:hAnsi="Verdana"/>
        </w:rPr>
        <w:t>Επιτροπή Δεοντολογίας Υπεύθυνη για τη σύνταξη του Κώδικα Δεοντολογίας και Καλής Πρακτικής του Πανεπιστημίου Θεσσαλίας</w:t>
      </w:r>
    </w:p>
    <w:p>
      <w:pPr>
        <w:pStyle w:val="Normal"/>
        <w:rPr>
          <w:rFonts w:cs="Aptos;Arial"/>
          <w:szCs w:val="24"/>
        </w:rPr>
      </w:pPr>
      <w:r>
        <w:rPr>
          <w:rFonts w:cs="Aptos;Arial"/>
          <w:szCs w:val="24"/>
        </w:rPr>
        <w:t>Η Επιτροπή Δεοντολογίας συνέταξε τον παρακάτω Κώδικα Δεοντολογίας  και Καλής Πρακτικής του Πανεπιστημίου Θεσσαλίας και αποτελείται από τα εξής μέλη:</w:t>
      </w:r>
    </w:p>
    <w:p>
      <w:pPr>
        <w:pStyle w:val="Normal"/>
        <w:rPr>
          <w:rFonts w:cs="Aptos;Arial"/>
          <w:b/>
          <w:b/>
          <w:szCs w:val="24"/>
        </w:rPr>
      </w:pPr>
      <w:r>
        <w:rPr>
          <w:rFonts w:cs="Aptos;Arial"/>
          <w:b/>
          <w:szCs w:val="24"/>
        </w:rPr>
        <w:t xml:space="preserve">Πρόεδρος: </w:t>
      </w:r>
    </w:p>
    <w:p>
      <w:pPr>
        <w:pStyle w:val="Normal"/>
        <w:rPr/>
      </w:pPr>
      <w:r>
        <w:rPr>
          <w:rFonts w:cs="Aptos;Arial"/>
          <w:szCs w:val="24"/>
        </w:rPr>
        <w:t>Ιωάννης Στεφανίδης, Καθηγητής του Τμήματος Ιατρικής της Σχολής Επιστημών Υγείας, Αντιπρύτανης Έρευνας και Καινοτομίας</w:t>
      </w:r>
    </w:p>
    <w:p>
      <w:pPr>
        <w:pStyle w:val="Normal"/>
        <w:rPr>
          <w:rFonts w:cs="Aptos;Arial"/>
          <w:b/>
          <w:b/>
          <w:szCs w:val="24"/>
        </w:rPr>
      </w:pPr>
      <w:r>
        <w:rPr>
          <w:rFonts w:cs="Aptos;Arial"/>
          <w:b/>
          <w:szCs w:val="24"/>
        </w:rPr>
        <w:t>Μέλη:</w:t>
      </w:r>
    </w:p>
    <w:p>
      <w:pPr>
        <w:pStyle w:val="Normal"/>
        <w:rPr/>
      </w:pPr>
      <w:r>
        <w:rPr>
          <w:rFonts w:cs="Aptos;Arial"/>
          <w:szCs w:val="24"/>
        </w:rPr>
        <w:t xml:space="preserve">Ελένη Ανδρέου, Καθηγήτρια του Παιδαγωγικού Τμήματος Δημοτικής Εκπαίδευσης της  Σχολής Ανθρωπιστικών Επιστημών και Κοινωνικών Επιστημών </w:t>
      </w:r>
    </w:p>
    <w:p>
      <w:pPr>
        <w:pStyle w:val="Normal"/>
        <w:tabs>
          <w:tab w:val="clear" w:pos="720"/>
          <w:tab w:val="left" w:pos="2552" w:leader="none"/>
        </w:tabs>
        <w:rPr/>
      </w:pPr>
      <w:r>
        <w:rPr>
          <w:rFonts w:cs="Aptos;Arial"/>
          <w:szCs w:val="24"/>
        </w:rPr>
        <w:t>Χριστίνα Καρατζαφέρη, Καθηγήτρια του Τμήματος Επιστήμης Φυσικής Αγωγής και Αθλητισμού της  Σχολής Επιστημών Φυσικής Αγωγής Αθλητισμού και Διαιτολογίας</w:t>
      </w:r>
    </w:p>
    <w:p>
      <w:pPr>
        <w:pStyle w:val="Normal"/>
        <w:rPr/>
      </w:pPr>
      <w:r>
        <w:rPr>
          <w:rFonts w:cs="Aptos;Arial"/>
          <w:szCs w:val="24"/>
        </w:rPr>
        <w:t xml:space="preserve">Γεώργιος Φθενάκης, Καθηγητής του Τμήματος Κτηνιατρικής της Σχολής Επιστημών Υγείας </w:t>
      </w:r>
    </w:p>
    <w:p>
      <w:pPr>
        <w:pStyle w:val="Normal"/>
        <w:rPr/>
      </w:pPr>
      <w:r>
        <w:rPr>
          <w:rFonts w:cs="Aptos;Arial"/>
          <w:szCs w:val="24"/>
        </w:rPr>
        <w:t xml:space="preserve">Μάριος Χαϊνταρλής, Αναπληρωτής Καθηγητής του Τμήματος Μηχανικών Χωροταξίας Πολεοδομίας και  Περιφερειακής Ανάπτυξης της Πολυτεχνικής Σχολής </w:t>
      </w:r>
    </w:p>
    <w:p>
      <w:pPr>
        <w:pStyle w:val="Normal"/>
        <w:rPr/>
      </w:pPr>
      <w:r>
        <w:rPr>
          <w:rFonts w:cs="Aptos;Arial"/>
          <w:szCs w:val="24"/>
        </w:rPr>
        <w:t xml:space="preserve">Γραμματέας Επιτροπής: Κατερίνα Σατήρα, Διοικητική Υπάλληλος </w:t>
      </w:r>
    </w:p>
    <w:p>
      <w:pPr>
        <w:pStyle w:val="Normal"/>
        <w:autoSpaceDE w:val="false"/>
        <w:rPr>
          <w:rFonts w:cs="PFPremierMedium;Calibri"/>
          <w:szCs w:val="24"/>
        </w:rPr>
      </w:pPr>
      <w:r>
        <w:rPr>
          <w:rFonts w:cs="PFPremierMedium;Calibri"/>
          <w:szCs w:val="24"/>
        </w:rPr>
        <w:t>Ο κώδικας αυτός εγκρίθηκε από τη Σύγκλητο του Πανεπιστημίου Θεσσαλίας την 30</w:t>
      </w:r>
      <w:r>
        <w:rPr>
          <w:rFonts w:cs="PFPremierMedium;Calibri"/>
          <w:szCs w:val="24"/>
          <w:vertAlign w:val="superscript"/>
        </w:rPr>
        <w:t>η</w:t>
      </w:r>
      <w:r>
        <w:rPr>
          <w:rFonts w:cs="PFPremierMedium;Calibri"/>
          <w:szCs w:val="24"/>
        </w:rPr>
        <w:t xml:space="preserve"> Αυγούστου 2024. Το τελικό κείμενο επιμελήθηκε ειδικά η «Επιτροπή Ισότητας των Φύλων και Καταπολέμησης των Διακρίσεων», η «Μονάδα Ισότιμης Πρόσβασης ατόμων με αναπηρία και ατόμων με ειδικές εκπαιδευτικές ανάγκες» και η Υπεύθυνη για  τα προσωπικά δεδομένα του Πανεπιστημίου Θεσσαλίας</w:t>
      </w:r>
    </w:p>
    <w:p>
      <w:pPr>
        <w:pStyle w:val="Normal"/>
        <w:autoSpaceDE w:val="false"/>
        <w:rPr>
          <w:szCs w:val="24"/>
        </w:rPr>
      </w:pPr>
      <w:r>
        <w:rPr>
          <w:rFonts w:cs="PFPremierMedium;Calibri"/>
          <w:szCs w:val="24"/>
        </w:rPr>
        <w:t xml:space="preserve">Ανευρίσκεται στην ιστοσελίδα του Πανεπιστημίου Θεσσαλίας </w:t>
      </w:r>
      <w:hyperlink r:id="rId4">
        <w:r>
          <w:rPr>
            <w:rStyle w:val="InternetLink"/>
            <w:szCs w:val="24"/>
          </w:rPr>
          <w:t>https://www.uth.gr/panepistimio/thesmika/themata-deontologias</w:t>
        </w:r>
      </w:hyperlink>
    </w:p>
    <w:p>
      <w:pPr>
        <w:pStyle w:val="Normal"/>
        <w:rPr>
          <w:szCs w:val="24"/>
        </w:rPr>
      </w:pPr>
      <w:r>
        <w:rPr>
          <w:szCs w:val="24"/>
        </w:rPr>
      </w:r>
    </w:p>
    <w:p>
      <w:pPr>
        <w:pStyle w:val="Normal"/>
        <w:rPr>
          <w:szCs w:val="24"/>
        </w:rPr>
      </w:pPr>
      <w:r>
        <w:rPr>
          <w:szCs w:val="24"/>
        </w:rPr>
      </w:r>
      <w:r>
        <w:br w:type="page"/>
      </w:r>
    </w:p>
    <w:p>
      <w:pPr>
        <w:pStyle w:val="Normal"/>
        <w:rPr>
          <w:rFonts w:cs="Arial"/>
          <w:b/>
          <w:b/>
          <w:sz w:val="32"/>
          <w:szCs w:val="32"/>
        </w:rPr>
      </w:pPr>
      <w:r>
        <w:rPr>
          <w:rFonts w:cs="Arial"/>
          <w:b/>
          <w:sz w:val="32"/>
          <w:szCs w:val="32"/>
        </w:rPr>
        <w:t xml:space="preserve">Περιεχόμενα </w:t>
      </w:r>
    </w:p>
    <w:sdt>
      <w:sdtPr>
        <w:docPartObj>
          <w:docPartGallery w:val="Table of Contents"/>
          <w:docPartUnique w:val="true"/>
        </w:docPartObj>
      </w:sdtPr>
      <w:sdtContent>
        <w:p>
          <w:pPr>
            <w:pStyle w:val="Contents1"/>
            <w:tabs>
              <w:tab w:val="clear" w:pos="720"/>
              <w:tab w:val="right" w:pos="8443" w:leader="underscore"/>
            </w:tabs>
            <w:rPr>
              <w:rFonts w:ascii="Verdana" w:hAnsi="Verdana" w:cs="Verdana"/>
              <w:b w:val="false"/>
              <w:b w:val="false"/>
              <w:bCs w:val="false"/>
              <w:i w:val="false"/>
              <w:i w:val="false"/>
              <w:iCs w:val="false"/>
              <w:sz w:val="22"/>
              <w:szCs w:val="22"/>
              <w:lang w:val="en-US" w:eastAsia="en-US"/>
            </w:rPr>
          </w:pPr>
          <w:r>
            <w:fldChar w:fldCharType="begin"/>
          </w:r>
          <w:r>
            <w:rPr>
              <w:i w:val="false"/>
              <w:b w:val="false"/>
              <w:rFonts w:cs="Verdana" w:ascii="Verdana" w:hAnsi="Verdana"/>
              <w:lang w:val="en-US" w:eastAsia="en-US"/>
            </w:rPr>
            <w:instrText xml:space="preserve"> TOC \o "1-3" \u </w:instrText>
          </w:r>
          <w:r>
            <w:rPr>
              <w:i w:val="false"/>
              <w:b w:val="false"/>
              <w:rFonts w:cs="Verdana" w:ascii="Verdana" w:hAnsi="Verdana"/>
              <w:lang w:val="en-US" w:eastAsia="en-US"/>
            </w:rPr>
            <w:fldChar w:fldCharType="separate"/>
          </w:r>
          <w:r>
            <w:rPr>
              <w:rFonts w:cs="Verdana" w:ascii="Verdana" w:hAnsi="Verdana"/>
              <w:b w:val="false"/>
              <w:i w:val="false"/>
              <w:lang w:val="en-US" w:eastAsia="en-US"/>
            </w:rPr>
            <w:t>Πρόλογος Προέδρου της Επιτροπής Δεοντολογίας</w:t>
            <w:tab/>
          </w:r>
          <w:hyperlink w:anchor="__RefHeading___Toc178934979">
            <w:r>
              <w:rPr>
                <w:rStyle w:val="IndexLink"/>
                <w:rFonts w:cs="Verdana" w:ascii="Verdana" w:hAnsi="Verdana"/>
                <w:b w:val="false"/>
                <w:i w:val="false"/>
                <w:lang w:val="en-US" w:eastAsia="en-US"/>
              </w:rPr>
              <w:t>2</w:t>
            </w:r>
          </w:hyperlink>
        </w:p>
        <w:p>
          <w:pPr>
            <w:pStyle w:val="Contents1"/>
            <w:tabs>
              <w:tab w:val="clear" w:pos="720"/>
              <w:tab w:val="right" w:pos="8443" w:leader="underscore"/>
            </w:tabs>
            <w:rPr>
              <w:rFonts w:ascii="Verdana" w:hAnsi="Verdana" w:cs="Verdana"/>
              <w:b w:val="false"/>
              <w:b w:val="false"/>
              <w:bCs w:val="false"/>
              <w:i w:val="false"/>
              <w:i w:val="false"/>
              <w:iCs w:val="false"/>
              <w:sz w:val="22"/>
              <w:szCs w:val="22"/>
              <w:lang w:val="en-US" w:eastAsia="en-US"/>
            </w:rPr>
          </w:pPr>
          <w:r>
            <w:rPr>
              <w:rFonts w:cs="Verdana" w:ascii="Verdana" w:hAnsi="Verdana"/>
              <w:i w:val="false"/>
              <w:lang w:val="en-US" w:eastAsia="en-US"/>
            </w:rPr>
            <w:t>Επιτροπή Δεοντολογίας Υπεύθυνη για τη σύνταξη του Κώδικα Δεοντολογίας και Καλής Πρακτικής του Πανεπιστημίου Θεσσαλίας</w:t>
            <w:tab/>
          </w:r>
          <w:hyperlink w:anchor="__RefHeading___Toc178934980">
            <w:r>
              <w:rPr>
                <w:rStyle w:val="IndexLink"/>
                <w:rFonts w:cs="Verdana" w:ascii="Verdana" w:hAnsi="Verdana"/>
                <w:i w:val="false"/>
                <w:lang w:val="en-US" w:eastAsia="en-US"/>
              </w:rPr>
              <w:t>4</w:t>
            </w:r>
          </w:hyperlink>
        </w:p>
        <w:p>
          <w:pPr>
            <w:pStyle w:val="Contents1"/>
            <w:tabs>
              <w:tab w:val="clear" w:pos="720"/>
              <w:tab w:val="right" w:pos="8443" w:leader="underscore"/>
            </w:tabs>
            <w:rPr>
              <w:rFonts w:ascii="Verdana" w:hAnsi="Verdana" w:cs="Verdana"/>
              <w:b w:val="false"/>
              <w:b w:val="false"/>
              <w:bCs w:val="false"/>
              <w:i w:val="false"/>
              <w:i w:val="false"/>
              <w:iCs w:val="false"/>
              <w:sz w:val="22"/>
              <w:szCs w:val="22"/>
              <w:lang w:val="en-US" w:eastAsia="en-US"/>
            </w:rPr>
          </w:pPr>
          <w:r>
            <w:rPr>
              <w:rFonts w:cs="Verdana" w:ascii="Verdana" w:hAnsi="Verdana"/>
              <w:i w:val="false"/>
              <w:lang w:val="en-US" w:eastAsia="en-US"/>
            </w:rPr>
            <w:t>Κεφάλαιο Α′: Γενικές διατάξεις</w:t>
            <w:tab/>
          </w:r>
          <w:hyperlink w:anchor="__RefHeading___Toc178934981">
            <w:r>
              <w:rPr>
                <w:rStyle w:val="IndexLink"/>
                <w:rFonts w:cs="Verdana" w:ascii="Verdana" w:hAnsi="Verdana"/>
                <w:i w:val="false"/>
                <w:lang w:val="en-US" w:eastAsia="en-US"/>
              </w:rPr>
              <w:t>8</w:t>
            </w:r>
          </w:hyperlink>
        </w:p>
        <w:p>
          <w:pPr>
            <w:pStyle w:val="Contents2"/>
            <w:tabs>
              <w:tab w:val="clear" w:pos="720"/>
              <w:tab w:val="right" w:pos="8443" w:leader="underscore"/>
            </w:tabs>
            <w:rPr>
              <w:rFonts w:ascii="Verdana" w:hAnsi="Verdana" w:cs="Verdana"/>
              <w:b w:val="false"/>
              <w:b w:val="false"/>
              <w:bCs w:val="false"/>
              <w:sz w:val="22"/>
              <w:lang w:val="en-US" w:eastAsia="en-US"/>
            </w:rPr>
          </w:pPr>
          <w:r>
            <w:rPr>
              <w:rFonts w:cs="Verdana" w:ascii="Verdana" w:hAnsi="Verdana"/>
              <w:lang w:val="en-US" w:eastAsia="en-US"/>
            </w:rPr>
            <w:t>Άρθρο 1</w:t>
          </w:r>
          <w:r>
            <w:rPr>
              <w:rFonts w:cs="Verdana" w:ascii="Verdana" w:hAnsi="Verdana"/>
              <w:lang w:val="tr-TR" w:eastAsia="en-US"/>
            </w:rPr>
            <w:t xml:space="preserve"> </w:t>
          </w:r>
          <w:r>
            <w:rPr>
              <w:rFonts w:cs="Verdana" w:ascii="Verdana" w:hAnsi="Verdana"/>
              <w:lang w:val="en-US" w:eastAsia="en-US"/>
            </w:rPr>
            <w:t>Προοίμιο</w:t>
            <w:tab/>
          </w:r>
          <w:hyperlink w:anchor="__RefHeading___Toc178934982">
            <w:r>
              <w:rPr>
                <w:rStyle w:val="IndexLink"/>
                <w:rFonts w:cs="Verdana" w:ascii="Verdana" w:hAnsi="Verdana"/>
                <w:lang w:val="en-US" w:eastAsia="en-US"/>
              </w:rPr>
              <w:t>8</w:t>
            </w:r>
          </w:hyperlink>
        </w:p>
        <w:p>
          <w:pPr>
            <w:pStyle w:val="Contents2"/>
            <w:tabs>
              <w:tab w:val="clear" w:pos="720"/>
              <w:tab w:val="right" w:pos="8443" w:leader="underscore"/>
            </w:tabs>
            <w:rPr>
              <w:rFonts w:ascii="Verdana" w:hAnsi="Verdana" w:cs="Verdana"/>
              <w:b w:val="false"/>
              <w:b w:val="false"/>
              <w:bCs w:val="false"/>
              <w:sz w:val="22"/>
              <w:lang w:val="en-US" w:eastAsia="en-US"/>
            </w:rPr>
          </w:pPr>
          <w:r>
            <w:rPr>
              <w:rFonts w:cs="Verdana" w:ascii="Verdana" w:hAnsi="Verdana"/>
              <w:lang w:val="en-US" w:eastAsia="en-US"/>
            </w:rPr>
            <w:t>Άρθρο 2 Βασικές αρχές</w:t>
            <w:tab/>
          </w:r>
          <w:hyperlink w:anchor="__RefHeading___Toc178934983">
            <w:r>
              <w:rPr>
                <w:rStyle w:val="IndexLink"/>
                <w:rFonts w:cs="Verdana" w:ascii="Verdana" w:hAnsi="Verdana"/>
                <w:lang w:val="en-US" w:eastAsia="en-US"/>
              </w:rPr>
              <w:t>9</w:t>
            </w:r>
          </w:hyperlink>
        </w:p>
        <w:p>
          <w:pPr>
            <w:pStyle w:val="Contents1"/>
            <w:tabs>
              <w:tab w:val="clear" w:pos="720"/>
              <w:tab w:val="right" w:pos="8443" w:leader="underscore"/>
            </w:tabs>
            <w:rPr>
              <w:rFonts w:ascii="Verdana" w:hAnsi="Verdana" w:cs="Verdana"/>
              <w:b w:val="false"/>
              <w:b w:val="false"/>
              <w:bCs w:val="false"/>
              <w:i w:val="false"/>
              <w:i w:val="false"/>
              <w:iCs w:val="false"/>
              <w:sz w:val="22"/>
              <w:szCs w:val="22"/>
              <w:lang w:val="en-US" w:eastAsia="en-US"/>
            </w:rPr>
          </w:pPr>
          <w:r>
            <w:rPr>
              <w:rFonts w:cs="Verdana" w:ascii="Verdana" w:hAnsi="Verdana"/>
              <w:i w:val="false"/>
              <w:lang w:val="en-US" w:eastAsia="en-US"/>
            </w:rPr>
            <w:t>Κεφάλαιο Β′: Κανόνες συμπεριφοράς κατά την ακαδημαϊκή δραστηριότητα</w:t>
            <w:tab/>
          </w:r>
          <w:hyperlink w:anchor="__RefHeading___Toc178934984">
            <w:r>
              <w:rPr>
                <w:rStyle w:val="IndexLink"/>
                <w:rFonts w:cs="Verdana" w:ascii="Verdana" w:hAnsi="Verdana"/>
                <w:i w:val="false"/>
                <w:lang w:val="en-US" w:eastAsia="en-US"/>
              </w:rPr>
              <w:t>11</w:t>
            </w:r>
          </w:hyperlink>
        </w:p>
        <w:p>
          <w:pPr>
            <w:pStyle w:val="Contents2"/>
            <w:tabs>
              <w:tab w:val="clear" w:pos="720"/>
              <w:tab w:val="right" w:pos="8443" w:leader="underscore"/>
            </w:tabs>
            <w:rPr>
              <w:rFonts w:ascii="Verdana" w:hAnsi="Verdana" w:cs="Verdana"/>
              <w:b w:val="false"/>
              <w:b w:val="false"/>
              <w:bCs w:val="false"/>
              <w:sz w:val="22"/>
              <w:lang w:val="en-US" w:eastAsia="en-US"/>
            </w:rPr>
          </w:pPr>
          <w:r>
            <w:rPr>
              <w:rFonts w:cs="Verdana" w:ascii="Verdana" w:hAnsi="Verdana"/>
              <w:lang w:val="en-US" w:eastAsia="en-US"/>
            </w:rPr>
            <w:t>Άρθρο 3</w:t>
          </w:r>
          <w:r>
            <w:rPr>
              <w:rFonts w:cs="Verdana" w:ascii="Verdana" w:hAnsi="Verdana"/>
              <w:lang w:val="tr-TR" w:eastAsia="en-US"/>
            </w:rPr>
            <w:t xml:space="preserve"> </w:t>
          </w:r>
          <w:r>
            <w:rPr>
              <w:rFonts w:cs="Verdana" w:ascii="Verdana" w:hAnsi="Verdana"/>
              <w:lang w:val="en-US" w:eastAsia="en-US"/>
            </w:rPr>
            <w:t>Ακαδημαϊκή συμπεριφορά διδακτικού και ερευνητικού προσωπικού</w:t>
            <w:tab/>
          </w:r>
          <w:hyperlink w:anchor="__RefHeading___Toc178934985">
            <w:r>
              <w:rPr>
                <w:rStyle w:val="IndexLink"/>
                <w:rFonts w:cs="Verdana" w:ascii="Verdana" w:hAnsi="Verdana"/>
                <w:lang w:val="en-US" w:eastAsia="en-US"/>
              </w:rPr>
              <w:t>11</w:t>
            </w:r>
          </w:hyperlink>
        </w:p>
        <w:p>
          <w:pPr>
            <w:pStyle w:val="Contents2"/>
            <w:tabs>
              <w:tab w:val="clear" w:pos="720"/>
              <w:tab w:val="right" w:pos="8443" w:leader="underscore"/>
            </w:tabs>
            <w:rPr>
              <w:rFonts w:ascii="Verdana" w:hAnsi="Verdana" w:cs="Verdana"/>
              <w:b w:val="false"/>
              <w:b w:val="false"/>
              <w:bCs w:val="false"/>
              <w:sz w:val="22"/>
              <w:lang w:val="en-US" w:eastAsia="en-US"/>
            </w:rPr>
          </w:pPr>
          <w:r>
            <w:rPr>
              <w:rFonts w:cs="Verdana" w:ascii="Verdana" w:hAnsi="Verdana"/>
              <w:lang w:val="en-US" w:eastAsia="en-US"/>
            </w:rPr>
            <w:t>Άρθρο 4 Ακαδημαϊκή συμπεριφορά φοιτητών/φοιτητριών. Χρήση υποδομών</w:t>
            <w:tab/>
          </w:r>
          <w:hyperlink w:anchor="__RefHeading___Toc178934986">
            <w:r>
              <w:rPr>
                <w:rStyle w:val="IndexLink"/>
                <w:rFonts w:cs="Verdana" w:ascii="Verdana" w:hAnsi="Verdana"/>
                <w:lang w:val="en-US" w:eastAsia="en-US"/>
              </w:rPr>
              <w:t>13</w:t>
            </w:r>
          </w:hyperlink>
        </w:p>
        <w:p>
          <w:pPr>
            <w:pStyle w:val="Contents2"/>
            <w:tabs>
              <w:tab w:val="clear" w:pos="720"/>
              <w:tab w:val="right" w:pos="8443" w:leader="underscore"/>
            </w:tabs>
            <w:rPr>
              <w:rFonts w:ascii="Verdana" w:hAnsi="Verdana" w:cs="Verdana"/>
              <w:b w:val="false"/>
              <w:b w:val="false"/>
              <w:bCs w:val="false"/>
              <w:sz w:val="22"/>
              <w:lang w:val="en-US" w:eastAsia="en-US"/>
            </w:rPr>
          </w:pPr>
          <w:r>
            <w:rPr>
              <w:rFonts w:cs="Verdana" w:ascii="Verdana" w:hAnsi="Verdana"/>
              <w:lang w:val="en-US" w:eastAsia="en-US"/>
            </w:rPr>
            <w:t>Άρθρο 5 Κανόνες δεοντολογίας για το Διοικητικό και Τεχνικό Προσωπικό</w:t>
            <w:tab/>
          </w:r>
          <w:hyperlink w:anchor="__RefHeading___Toc178934987">
            <w:r>
              <w:rPr>
                <w:rStyle w:val="IndexLink"/>
                <w:rFonts w:cs="Verdana" w:ascii="Verdana" w:hAnsi="Verdana"/>
                <w:lang w:val="en-US" w:eastAsia="en-US"/>
              </w:rPr>
              <w:t>17</w:t>
            </w:r>
          </w:hyperlink>
        </w:p>
        <w:p>
          <w:pPr>
            <w:pStyle w:val="Contents2"/>
            <w:tabs>
              <w:tab w:val="clear" w:pos="720"/>
              <w:tab w:val="right" w:pos="8443" w:leader="underscore"/>
            </w:tabs>
            <w:rPr>
              <w:rFonts w:ascii="Verdana" w:hAnsi="Verdana" w:cs="Verdana"/>
              <w:b w:val="false"/>
              <w:b w:val="false"/>
              <w:bCs w:val="false"/>
              <w:sz w:val="22"/>
              <w:lang w:val="en-US" w:eastAsia="en-US"/>
            </w:rPr>
          </w:pPr>
          <w:r>
            <w:rPr>
              <w:rFonts w:cs="Verdana" w:ascii="Verdana" w:hAnsi="Verdana"/>
              <w:lang w:val="en-US" w:eastAsia="en-US"/>
            </w:rPr>
            <w:t>Άρθρο 6 Διδασκαλία και εξετάσεις</w:t>
            <w:tab/>
          </w:r>
          <w:hyperlink w:anchor="__RefHeading___Toc178934988">
            <w:r>
              <w:rPr>
                <w:rStyle w:val="IndexLink"/>
                <w:rFonts w:cs="Verdana" w:ascii="Verdana" w:hAnsi="Verdana"/>
                <w:lang w:val="en-US" w:eastAsia="en-US"/>
              </w:rPr>
              <w:t>19</w:t>
            </w:r>
          </w:hyperlink>
        </w:p>
        <w:p>
          <w:pPr>
            <w:pStyle w:val="Contents1"/>
            <w:tabs>
              <w:tab w:val="clear" w:pos="720"/>
              <w:tab w:val="right" w:pos="8443" w:leader="underscore"/>
            </w:tabs>
            <w:rPr>
              <w:rFonts w:ascii="Verdana" w:hAnsi="Verdana" w:cs="Verdana"/>
              <w:b w:val="false"/>
              <w:b w:val="false"/>
              <w:bCs w:val="false"/>
              <w:i w:val="false"/>
              <w:i w:val="false"/>
              <w:iCs w:val="false"/>
              <w:sz w:val="22"/>
              <w:szCs w:val="22"/>
              <w:lang w:val="en-US" w:eastAsia="en-US"/>
            </w:rPr>
          </w:pPr>
          <w:r>
            <w:rPr>
              <w:rFonts w:cs="Verdana" w:ascii="Verdana" w:hAnsi="Verdana"/>
              <w:i w:val="false"/>
              <w:lang w:val="en-US" w:eastAsia="en-US"/>
            </w:rPr>
            <w:t>Κεφάλαιο Γ′: Κανόνες δεοντολογίας επί ερευνητικών θεμάτων</w:t>
            <w:tab/>
          </w:r>
          <w:hyperlink w:anchor="__RefHeading___Toc178934989">
            <w:r>
              <w:rPr>
                <w:rStyle w:val="IndexLink"/>
                <w:rFonts w:cs="Verdana" w:ascii="Verdana" w:hAnsi="Verdana"/>
                <w:i w:val="false"/>
                <w:lang w:val="en-US" w:eastAsia="en-US"/>
              </w:rPr>
              <w:t>24</w:t>
            </w:r>
          </w:hyperlink>
        </w:p>
        <w:p>
          <w:pPr>
            <w:pStyle w:val="Contents2"/>
            <w:tabs>
              <w:tab w:val="clear" w:pos="720"/>
              <w:tab w:val="right" w:pos="8443" w:leader="underscore"/>
            </w:tabs>
            <w:rPr>
              <w:rFonts w:ascii="Verdana" w:hAnsi="Verdana" w:cs="Verdana"/>
              <w:b w:val="false"/>
              <w:b w:val="false"/>
              <w:bCs w:val="false"/>
              <w:sz w:val="22"/>
              <w:lang w:val="en-US" w:eastAsia="en-US"/>
            </w:rPr>
          </w:pPr>
          <w:r>
            <w:rPr>
              <w:rFonts w:cs="Verdana" w:ascii="Verdana" w:hAnsi="Verdana"/>
              <w:lang w:val="en-US" w:eastAsia="en-US"/>
            </w:rPr>
            <w:t>Άρθρο 7 Αρχές της ερευνητικής δραστηριότητας</w:t>
            <w:tab/>
          </w:r>
          <w:hyperlink w:anchor="__RefHeading___Toc178934990">
            <w:r>
              <w:rPr>
                <w:rStyle w:val="IndexLink"/>
                <w:rFonts w:cs="Verdana" w:ascii="Verdana" w:hAnsi="Verdana"/>
                <w:lang w:val="en-US" w:eastAsia="en-US"/>
              </w:rPr>
              <w:t>24</w:t>
            </w:r>
          </w:hyperlink>
        </w:p>
        <w:p>
          <w:pPr>
            <w:pStyle w:val="Contents2"/>
            <w:tabs>
              <w:tab w:val="clear" w:pos="720"/>
              <w:tab w:val="right" w:pos="8443" w:leader="underscore"/>
            </w:tabs>
            <w:rPr>
              <w:rFonts w:ascii="Verdana" w:hAnsi="Verdana" w:cs="Verdana"/>
              <w:b w:val="false"/>
              <w:b w:val="false"/>
              <w:bCs w:val="false"/>
              <w:sz w:val="22"/>
              <w:lang w:val="en-US" w:eastAsia="en-US"/>
            </w:rPr>
          </w:pPr>
          <w:r>
            <w:rPr>
              <w:rFonts w:cs="Verdana" w:ascii="Verdana" w:hAnsi="Verdana"/>
              <w:lang w:val="en-US" w:eastAsia="en-US"/>
            </w:rPr>
            <w:t>Άρθρο 8 Πνευματικά δικαιώματα και δημοσιεύσεις</w:t>
            <w:tab/>
          </w:r>
          <w:hyperlink w:anchor="__RefHeading___Toc178934991">
            <w:r>
              <w:rPr>
                <w:rStyle w:val="IndexLink"/>
                <w:rFonts w:cs="Verdana" w:ascii="Verdana" w:hAnsi="Verdana"/>
                <w:lang w:val="en-US" w:eastAsia="en-US"/>
              </w:rPr>
              <w:t>25</w:t>
            </w:r>
          </w:hyperlink>
        </w:p>
        <w:p>
          <w:pPr>
            <w:pStyle w:val="Contents2"/>
            <w:tabs>
              <w:tab w:val="clear" w:pos="720"/>
              <w:tab w:val="right" w:pos="8443" w:leader="underscore"/>
            </w:tabs>
            <w:rPr>
              <w:rFonts w:ascii="Verdana" w:hAnsi="Verdana" w:cs="Verdana"/>
              <w:b w:val="false"/>
              <w:b w:val="false"/>
              <w:bCs w:val="false"/>
              <w:sz w:val="22"/>
              <w:lang w:val="en-US" w:eastAsia="en-US"/>
            </w:rPr>
          </w:pPr>
          <w:r>
            <w:rPr>
              <w:rFonts w:cs="Verdana" w:ascii="Verdana" w:hAnsi="Verdana"/>
              <w:lang w:val="en-US" w:eastAsia="en-US"/>
            </w:rPr>
            <w:t>Άρθρο 9 Προστασία των προσωπικών δεδομένων</w:t>
            <w:tab/>
          </w:r>
          <w:hyperlink w:anchor="__RefHeading___Toc178934992">
            <w:r>
              <w:rPr>
                <w:rStyle w:val="IndexLink"/>
                <w:rFonts w:cs="Verdana" w:ascii="Verdana" w:hAnsi="Verdana"/>
                <w:lang w:val="en-US" w:eastAsia="en-US"/>
              </w:rPr>
              <w:t>27</w:t>
            </w:r>
          </w:hyperlink>
        </w:p>
        <w:p>
          <w:pPr>
            <w:pStyle w:val="Contents2"/>
            <w:tabs>
              <w:tab w:val="clear" w:pos="720"/>
              <w:tab w:val="right" w:pos="8443" w:leader="underscore"/>
            </w:tabs>
            <w:rPr>
              <w:rFonts w:ascii="Verdana" w:hAnsi="Verdana" w:cs="Verdana"/>
              <w:b w:val="false"/>
              <w:b w:val="false"/>
              <w:bCs w:val="false"/>
              <w:sz w:val="22"/>
              <w:lang w:val="en-US" w:eastAsia="en-US"/>
            </w:rPr>
          </w:pPr>
          <w:r>
            <w:rPr>
              <w:rFonts w:cs="Verdana" w:ascii="Verdana" w:hAnsi="Verdana"/>
              <w:lang w:val="en-US" w:eastAsia="en-US"/>
            </w:rPr>
            <w:t>Άρθρο 10 Παροχή υπηρεσιών προς τρίτα πρόσωπα ή φορείς. Σύγκρουση συμφερόντων</w:t>
            <w:tab/>
          </w:r>
          <w:hyperlink w:anchor="__RefHeading___Toc178934993">
            <w:r>
              <w:rPr>
                <w:rStyle w:val="IndexLink"/>
                <w:rFonts w:cs="Verdana" w:ascii="Verdana" w:hAnsi="Verdana"/>
                <w:lang w:val="en-US" w:eastAsia="en-US"/>
              </w:rPr>
              <w:t>29</w:t>
            </w:r>
          </w:hyperlink>
        </w:p>
        <w:p>
          <w:pPr>
            <w:pStyle w:val="Contents1"/>
            <w:tabs>
              <w:tab w:val="clear" w:pos="720"/>
              <w:tab w:val="right" w:pos="8443" w:leader="underscore"/>
            </w:tabs>
            <w:rPr>
              <w:rFonts w:ascii="Verdana" w:hAnsi="Verdana" w:cs="Verdana"/>
              <w:b w:val="false"/>
              <w:b w:val="false"/>
              <w:bCs w:val="false"/>
              <w:i w:val="false"/>
              <w:i w:val="false"/>
              <w:iCs w:val="false"/>
              <w:sz w:val="22"/>
              <w:szCs w:val="22"/>
              <w:lang w:val="en-US" w:eastAsia="en-US"/>
            </w:rPr>
          </w:pPr>
          <w:r>
            <w:rPr>
              <w:rFonts w:cs="Verdana" w:ascii="Verdana" w:hAnsi="Verdana"/>
              <w:i w:val="false"/>
              <w:lang w:val="en-US" w:eastAsia="en-US"/>
            </w:rPr>
            <w:t>Κεφάλαιο Δ′: Επιτροπή Δεοντολογίας</w:t>
            <w:tab/>
          </w:r>
          <w:hyperlink w:anchor="__RefHeading___Toc178934994">
            <w:r>
              <w:rPr>
                <w:rStyle w:val="IndexLink"/>
                <w:rFonts w:cs="Verdana" w:ascii="Verdana" w:hAnsi="Verdana"/>
                <w:i w:val="false"/>
                <w:lang w:val="en-US" w:eastAsia="en-US"/>
              </w:rPr>
              <w:t>30</w:t>
            </w:r>
          </w:hyperlink>
        </w:p>
        <w:p>
          <w:pPr>
            <w:pStyle w:val="Contents2"/>
            <w:tabs>
              <w:tab w:val="clear" w:pos="720"/>
              <w:tab w:val="right" w:pos="8443" w:leader="underscore"/>
            </w:tabs>
            <w:rPr>
              <w:rFonts w:ascii="Verdana" w:hAnsi="Verdana" w:cs="Verdana"/>
              <w:b w:val="false"/>
              <w:b w:val="false"/>
              <w:bCs w:val="false"/>
              <w:sz w:val="22"/>
              <w:lang w:val="en-US" w:eastAsia="en-US"/>
            </w:rPr>
          </w:pPr>
          <w:r>
            <w:rPr>
              <w:rFonts w:cs="Verdana" w:ascii="Verdana" w:hAnsi="Verdana"/>
              <w:lang w:val="en-US" w:eastAsia="en-US"/>
            </w:rPr>
            <w:t>Άρθρο 11 Σύσταση και αρμοδιότητες Επιτροπής Δεοντολογίας</w:t>
            <w:tab/>
          </w:r>
          <w:hyperlink w:anchor="__RefHeading___Toc178934995">
            <w:r>
              <w:rPr>
                <w:rStyle w:val="IndexLink"/>
                <w:rFonts w:cs="Verdana" w:ascii="Verdana" w:hAnsi="Verdana"/>
                <w:lang w:val="en-US" w:eastAsia="en-US"/>
              </w:rPr>
              <w:t>30</w:t>
            </w:r>
          </w:hyperlink>
        </w:p>
        <w:p>
          <w:pPr>
            <w:pStyle w:val="Contents2"/>
            <w:tabs>
              <w:tab w:val="clear" w:pos="720"/>
              <w:tab w:val="right" w:pos="8443" w:leader="underscore"/>
            </w:tabs>
            <w:rPr>
              <w:rFonts w:ascii="Verdana" w:hAnsi="Verdana" w:cs="Verdana"/>
              <w:b w:val="false"/>
              <w:b w:val="false"/>
              <w:bCs w:val="false"/>
              <w:sz w:val="22"/>
              <w:lang w:val="en-US" w:eastAsia="en-US"/>
            </w:rPr>
          </w:pPr>
          <w:r>
            <w:rPr>
              <w:rFonts w:cs="Verdana" w:ascii="Verdana" w:hAnsi="Verdana"/>
              <w:lang w:val="en-US" w:eastAsia="en-US"/>
            </w:rPr>
            <w:t>Άρθρο 12 Κατάρτιση κώδικα δεοντολογίας και καλής πρακτικής</w:t>
            <w:tab/>
          </w:r>
          <w:hyperlink w:anchor="__RefHeading___Toc178934996">
            <w:r>
              <w:rPr>
                <w:rStyle w:val="IndexLink"/>
                <w:rFonts w:cs="Verdana" w:ascii="Verdana" w:hAnsi="Verdana"/>
                <w:lang w:val="en-US" w:eastAsia="en-US"/>
              </w:rPr>
              <w:t>31</w:t>
            </w:r>
          </w:hyperlink>
        </w:p>
        <w:p>
          <w:pPr>
            <w:pStyle w:val="Contents2"/>
            <w:tabs>
              <w:tab w:val="clear" w:pos="720"/>
              <w:tab w:val="right" w:pos="8443" w:leader="underscore"/>
            </w:tabs>
            <w:rPr>
              <w:rFonts w:ascii="Verdana" w:hAnsi="Verdana" w:cs="Verdana"/>
              <w:b w:val="false"/>
              <w:b w:val="false"/>
              <w:bCs w:val="false"/>
              <w:sz w:val="22"/>
              <w:lang w:val="en-US" w:eastAsia="en-US"/>
            </w:rPr>
          </w:pPr>
          <w:r>
            <w:rPr>
              <w:rFonts w:cs="Verdana" w:ascii="Verdana" w:hAnsi="Verdana"/>
              <w:lang w:val="en-US" w:eastAsia="en-US"/>
            </w:rPr>
            <w:t>Άρθρο 13 Αναθεώρηση κώδικα δεοντολογίας και καλής πρακτικής</w:t>
            <w:tab/>
          </w:r>
          <w:hyperlink w:anchor="__RefHeading___Toc178934997">
            <w:r>
              <w:rPr>
                <w:rStyle w:val="IndexLink"/>
                <w:rFonts w:cs="Verdana" w:ascii="Verdana" w:hAnsi="Verdana"/>
                <w:lang w:val="en-US" w:eastAsia="en-US"/>
              </w:rPr>
              <w:t>32</w:t>
            </w:r>
          </w:hyperlink>
        </w:p>
        <w:p>
          <w:pPr>
            <w:pStyle w:val="Contents2"/>
            <w:tabs>
              <w:tab w:val="clear" w:pos="720"/>
              <w:tab w:val="right" w:pos="8443" w:leader="underscore"/>
            </w:tabs>
            <w:rPr>
              <w:rFonts w:ascii="Verdana" w:hAnsi="Verdana" w:cs="Verdana"/>
              <w:b w:val="false"/>
              <w:b w:val="false"/>
              <w:bCs w:val="false"/>
              <w:sz w:val="22"/>
              <w:lang w:val="en-US" w:eastAsia="en-US"/>
            </w:rPr>
          </w:pPr>
          <w:r>
            <w:rPr>
              <w:rFonts w:cs="Verdana" w:ascii="Verdana" w:hAnsi="Verdana"/>
              <w:lang w:val="en-US" w:eastAsia="en-US"/>
            </w:rPr>
            <w:t>Άρθρο 14 Διαδικασία συμμόρφωσης και εξέτασης πιθανολογούμενων παραβάσεων</w:t>
            <w:tab/>
          </w:r>
          <w:hyperlink w:anchor="__RefHeading___Toc178934998">
            <w:r>
              <w:rPr>
                <w:rStyle w:val="IndexLink"/>
                <w:rFonts w:cs="Verdana" w:ascii="Verdana" w:hAnsi="Verdana"/>
                <w:lang w:val="en-US" w:eastAsia="en-US"/>
              </w:rPr>
              <w:t>32</w:t>
            </w:r>
          </w:hyperlink>
        </w:p>
        <w:p>
          <w:pPr>
            <w:pStyle w:val="Contents2"/>
            <w:tabs>
              <w:tab w:val="clear" w:pos="720"/>
              <w:tab w:val="right" w:pos="8443" w:leader="underscore"/>
            </w:tabs>
            <w:rPr>
              <w:rFonts w:ascii="Verdana" w:hAnsi="Verdana" w:cs="Verdana"/>
              <w:b w:val="false"/>
              <w:b w:val="false"/>
              <w:bCs w:val="false"/>
              <w:sz w:val="22"/>
              <w:lang w:val="en-US" w:eastAsia="en-US"/>
            </w:rPr>
          </w:pPr>
          <w:r>
            <w:rPr>
              <w:rFonts w:cs="Verdana" w:ascii="Verdana" w:hAnsi="Verdana"/>
              <w:lang w:val="en-US" w:eastAsia="en-US"/>
            </w:rPr>
            <w:t>Άρθρο 15 Πολιτική αποφυγής αντιποίνων</w:t>
            <w:tab/>
          </w:r>
          <w:hyperlink w:anchor="__RefHeading___Toc178934999">
            <w:r>
              <w:rPr>
                <w:rStyle w:val="IndexLink"/>
                <w:rFonts w:cs="Verdana" w:ascii="Verdana" w:hAnsi="Verdana"/>
                <w:lang w:val="en-US" w:eastAsia="en-US"/>
              </w:rPr>
              <w:t>33</w:t>
            </w:r>
          </w:hyperlink>
        </w:p>
        <w:p>
          <w:pPr>
            <w:pStyle w:val="Contents2"/>
            <w:tabs>
              <w:tab w:val="clear" w:pos="720"/>
              <w:tab w:val="right" w:pos="8443" w:leader="underscore"/>
            </w:tabs>
            <w:rPr>
              <w:rFonts w:ascii="Verdana" w:hAnsi="Verdana" w:cs="Verdana"/>
              <w:b w:val="false"/>
              <w:b w:val="false"/>
              <w:bCs w:val="false"/>
              <w:sz w:val="22"/>
              <w:lang w:val="en-US" w:eastAsia="en-US"/>
            </w:rPr>
          </w:pPr>
          <w:r>
            <w:rPr>
              <w:rFonts w:cs="Verdana" w:ascii="Verdana" w:hAnsi="Verdana"/>
              <w:lang w:val="en-US" w:eastAsia="en-US"/>
            </w:rPr>
            <w:t>Άρθρο 16 Ισχύς</w:t>
            <w:tab/>
          </w:r>
          <w:hyperlink w:anchor="__RefHeading___Toc178935000">
            <w:r>
              <w:rPr>
                <w:rStyle w:val="IndexLink"/>
                <w:rFonts w:cs="Verdana" w:ascii="Verdana" w:hAnsi="Verdana"/>
                <w:lang w:val="en-US" w:eastAsia="en-US"/>
              </w:rPr>
              <w:t>34</w:t>
            </w:r>
          </w:hyperlink>
        </w:p>
        <w:p>
          <w:pPr>
            <w:pStyle w:val="Contents1"/>
            <w:tabs>
              <w:tab w:val="clear" w:pos="720"/>
              <w:tab w:val="right" w:pos="8443" w:leader="underscore"/>
            </w:tabs>
            <w:rPr>
              <w:rFonts w:ascii="Verdana" w:hAnsi="Verdana" w:cs="Verdana"/>
              <w:b w:val="false"/>
              <w:b w:val="false"/>
              <w:bCs w:val="false"/>
              <w:sz w:val="22"/>
              <w:szCs w:val="22"/>
              <w:lang w:val="en-US" w:eastAsia="en-US"/>
            </w:rPr>
          </w:pPr>
          <w:r>
            <w:rPr>
              <w:rFonts w:cs="Verdana" w:ascii="Verdana" w:hAnsi="Verdana"/>
              <w:i w:val="false"/>
              <w:iCs w:val="false"/>
              <w:lang w:val="en-US" w:eastAsia="en-US"/>
            </w:rPr>
            <w:t>Παράρτημα 1: Παραπομπές – Αναφορές</w:t>
            <w:tab/>
          </w:r>
          <w:hyperlink w:anchor="__RefHeading___Toc178935001">
            <w:r>
              <w:rPr>
                <w:rStyle w:val="IndexLink"/>
                <w:rFonts w:cs="Verdana" w:ascii="Verdana" w:hAnsi="Verdana"/>
                <w:i w:val="false"/>
                <w:iCs w:val="false"/>
                <w:lang w:val="en-US" w:eastAsia="en-US"/>
              </w:rPr>
              <w:t>35</w:t>
            </w:r>
          </w:hyperlink>
          <w:r>
            <w:rPr>
              <w:rStyle w:val="IndexLink"/>
              <w:i w:val="false"/>
              <w:iCs w:val="false"/>
              <w:rFonts w:cs="Verdana" w:ascii="Verdana" w:hAnsi="Verdana"/>
              <w:lang w:val="en-US" w:eastAsia="en-US"/>
            </w:rPr>
            <w:fldChar w:fldCharType="end"/>
          </w:r>
        </w:p>
      </w:sdtContent>
    </w:sdt>
    <w:p>
      <w:pPr>
        <w:pStyle w:val="Heading1"/>
        <w:numPr>
          <w:ilvl w:val="0"/>
          <w:numId w:val="0"/>
        </w:numPr>
        <w:spacing w:lineRule="auto" w:line="360" w:before="0" w:after="0"/>
        <w:rPr>
          <w:rFonts w:ascii="Verdana" w:hAnsi="Verdana" w:cs="Verdana"/>
          <w:b w:val="false"/>
          <w:b w:val="false"/>
          <w:bCs w:val="false"/>
          <w:i/>
          <w:i/>
          <w:iCs/>
          <w:sz w:val="22"/>
          <w:szCs w:val="22"/>
          <w:lang w:val="en-US" w:eastAsia="en-US"/>
        </w:rPr>
      </w:pPr>
      <w:r>
        <w:rPr>
          <w:rFonts w:cs="Verdana" w:ascii="Verdana" w:hAnsi="Verdana"/>
          <w:b w:val="false"/>
          <w:bCs w:val="false"/>
          <w:i/>
          <w:iCs/>
          <w:sz w:val="22"/>
          <w:szCs w:val="22"/>
          <w:lang w:val="en-US" w:eastAsia="en-US"/>
        </w:rPr>
      </w:r>
      <w:r>
        <w:br w:type="page"/>
      </w:r>
    </w:p>
    <w:p>
      <w:pPr>
        <w:pStyle w:val="Heading1"/>
        <w:spacing w:lineRule="auto" w:line="360" w:before="0" w:after="0"/>
        <w:rPr>
          <w:rFonts w:ascii="Verdana" w:hAnsi="Verdana" w:cs="Verdana"/>
        </w:rPr>
      </w:pPr>
      <w:bookmarkStart w:id="2" w:name="__RefHeading___Toc178934981"/>
      <w:bookmarkEnd w:id="2"/>
      <w:r>
        <w:rPr>
          <w:rFonts w:cs="Verdana" w:ascii="Verdana" w:hAnsi="Verdana"/>
        </w:rPr>
        <w:t>Κεφάλαιο Α′: Γενικές διατάξεις</w:t>
      </w:r>
    </w:p>
    <w:p>
      <w:pPr>
        <w:pStyle w:val="Heading2"/>
        <w:spacing w:before="0" w:after="0"/>
        <w:rPr/>
      </w:pPr>
      <w:bookmarkStart w:id="3" w:name="__RefHeading___Toc178934982"/>
      <w:bookmarkEnd w:id="3"/>
      <w:r>
        <w:rPr>
          <w:rFonts w:cs="Verdana" w:ascii="Verdana" w:hAnsi="Verdana"/>
        </w:rPr>
        <w:t>Άρθρο 1 Προοίμιο</w:t>
      </w:r>
    </w:p>
    <w:p>
      <w:pPr>
        <w:pStyle w:val="Normal"/>
        <w:rPr/>
      </w:pPr>
      <w:r>
        <w:rPr/>
        <w:t>1.</w:t>
      </w:r>
      <w:r>
        <w:rPr>
          <w:lang w:val="en-US"/>
        </w:rPr>
        <w:t> </w:t>
      </w:r>
      <w:r>
        <w:rPr/>
        <w:t xml:space="preserve">Το Πανεπιστήμιο Θεσσαλίας είναι ίδρυμα τριτοβάθμιας εκπαίδευσης, το οποίο από την ίδρυσή του και σύμφωνα με το νόμο έχει ως σκοπό και αποστολή να μεταδίδει και να προάγει την επιστημονική γνώση και παράλληλα να προωθεί την κριτική σκέψη και τη δημιουργική έκφραση, συντελώντας στην επιστημονική πρόοδο και την κοινωνική ευημερία. </w:t>
      </w:r>
    </w:p>
    <w:p>
      <w:pPr>
        <w:pStyle w:val="Normal"/>
        <w:rPr/>
      </w:pPr>
      <w:r>
        <w:rPr/>
        <w:t>2.</w:t>
      </w:r>
      <w:r>
        <w:rPr>
          <w:lang w:val="en-US"/>
        </w:rPr>
        <w:t> </w:t>
      </w:r>
      <w:r>
        <w:rPr/>
        <w:t>Για την εκπλήρωση της αποστολής του το Πανεπιστήμιο Θεσσαλίας</w:t>
      </w:r>
    </w:p>
    <w:p>
      <w:pPr>
        <w:pStyle w:val="Normal"/>
        <w:rPr/>
      </w:pPr>
      <w:r>
        <w:rPr/>
        <w:t xml:space="preserve">στηρίζει το σύνολο των δραστηριοτήτων του στις οικουμενικά παραδεδεγμένες αρχές και αξίες, το σεβασμό των δικαιωμάτων και των ελευθεριών του ανθρώπου, την αξιοπρέπεια του προσώπου, τη δικαιοσύνη, την αλληλεγγύη και την αξιοκρατία. </w:t>
      </w:r>
    </w:p>
    <w:p>
      <w:pPr>
        <w:pStyle w:val="Normal"/>
        <w:rPr/>
      </w:pPr>
      <w:r>
        <w:rPr/>
        <w:t>3.</w:t>
      </w:r>
      <w:r>
        <w:rPr>
          <w:lang w:val="en-US"/>
        </w:rPr>
        <w:t> </w:t>
      </w:r>
      <w:r>
        <w:rPr/>
        <w:t xml:space="preserve">Η θέσπιση του παρόντος Κώδικα έχει ως σκοπό την αποτύπωση αυτών των βασικών αρχών ηθικής και δεοντολογίας, και την διατύπωση σχετικών κανόνων που πρέπει να διέπουν τη συμπεριφορά των μελών της πανεπιστημιακής κοινότητας, τόσο κατά την εκτέλεση των καθηκόντων τους και τις μεταξύ τους σχέσεις, όσο και κατά την εν γένει παρουσία τους στην κοινωνία. </w:t>
      </w:r>
    </w:p>
    <w:p>
      <w:pPr>
        <w:pStyle w:val="Normal"/>
        <w:rPr/>
      </w:pPr>
      <w:r>
        <w:rPr/>
        <w:t>4.</w:t>
      </w:r>
      <w:r>
        <w:rPr>
          <w:lang w:val="en-US"/>
        </w:rPr>
        <w:t> </w:t>
      </w:r>
      <w:r>
        <w:rPr/>
        <w:t>Την κοινότητα μελών του Πανεπιστημίου Θεσσαλίας συγκροτούν όλα τα μέλη Διδακτικού Ερευνητικού Προσωπικού, Ειδικού Εκπαιδευτικού Προσωπικού, Εργαστηριακού Διδακτικού Προσωπικού και Ειδικού Τεχνικού Εργαστηριακού Προσωπικού, όλο το διδακτικό και ερευνητικό προσωπικό (συμπεριλαμβανομένου και του συνεργαζόμενου προσωπικού)</w:t>
      </w:r>
      <w:r>
        <w:rPr>
          <w:lang w:val="tr-TR"/>
        </w:rPr>
        <w:t>,</w:t>
      </w:r>
      <w:r>
        <w:rPr/>
        <w:t xml:space="preserve"> οι φοιτητές και οι φοιτήτριες, το διοικητικό και τεχνικό προσωπικό και γενικά όσοι/όσες εργάζονται ή απασχολούνται σε υπηρεσίες που προβλέπονται στον Οργανισμό του Πανεπιστημίου Θεσσαλίας. </w:t>
      </w:r>
    </w:p>
    <w:p>
      <w:pPr>
        <w:pStyle w:val="Normal"/>
        <w:rPr/>
      </w:pPr>
      <w:r>
        <w:rPr/>
        <w:t>5.</w:t>
      </w:r>
      <w:r>
        <w:rPr>
          <w:lang w:val="en-US"/>
        </w:rPr>
        <w:t> </w:t>
      </w:r>
      <w:r>
        <w:rPr/>
        <w:t>Από όλα τα μέλη του Πανεπιστημίου Θεσσαλίας απαιτείται ήθος, το οποίο συνδέεται με υποχρεώσεις που δεν περιορίζονται αποκλειστικά και μόνο στην τήρηση της κείμενης νομοθεσίας. Ουσιώδη χαρακτηριστικά του ήθους είναι ο σεβασμός των δικαιωμάτων και της προσωπικότητας των άλλων, η εντιμότητα, η ακεραιότητα, η φιλαλήθεια, η αμεροληψία και το αίσθημα του καθήκοντος και της προσφοράς.</w:t>
      </w:r>
    </w:p>
    <w:p>
      <w:pPr>
        <w:pStyle w:val="Normal"/>
        <w:rPr/>
      </w:pPr>
      <w:r>
        <w:rPr/>
        <w:t>6. Το περιεχόμενο του Κώδικα δεν αναιρεί ή υποκαθιστά µε οποιοδήποτε τρόπο τις υποχρεώσεις που προκύπτουν από την κείμενη νομοθεσία, µε τις οποίες τα µέλη της κοινότητας του Πανεπιστημίου Θεσσαλίας οφείλουν να συμμορφώνονται.</w:t>
      </w:r>
    </w:p>
    <w:p>
      <w:pPr>
        <w:pStyle w:val="Normal"/>
        <w:rPr/>
      </w:pPr>
      <w:r>
        <w:rPr/>
        <w:t>7.</w:t>
      </w:r>
      <w:r>
        <w:rPr>
          <w:lang w:val="en-US"/>
        </w:rPr>
        <w:t> </w:t>
      </w:r>
      <w:r>
        <w:rPr/>
        <w:t xml:space="preserve">Όλα τα μέλη του Πανεπιστημίου Θεσσαλίας, καθώς και το συνεργαζόμενο προσωπικό, οφείλουν να τηρούν κατά την επιτέλεση του έργου τους, αφενός τις αρχές και τους κανόνες του παρόντος Κώδικα, αφετέρου τον Κώδικα Ηθικής και Δεοντολογίας της Έρευνας και τον Κώδικα Δεοντολογίας που διέπει τον ειδικότερο επαγγελματικό κλάδο στον οποίο ανήκουν. </w:t>
      </w:r>
    </w:p>
    <w:p>
      <w:pPr>
        <w:pStyle w:val="Heading2"/>
        <w:spacing w:before="0" w:after="0"/>
        <w:rPr>
          <w:rFonts w:ascii="Verdana" w:hAnsi="Verdana" w:cs="Verdana"/>
        </w:rPr>
      </w:pPr>
      <w:bookmarkStart w:id="4" w:name="__RefHeading___Toc178934983"/>
      <w:bookmarkEnd w:id="4"/>
      <w:r>
        <w:rPr>
          <w:rFonts w:cs="Verdana" w:ascii="Verdana" w:hAnsi="Verdana"/>
        </w:rPr>
        <w:t>Άρθρο 2 Βασικές αρχές</w:t>
      </w:r>
    </w:p>
    <w:p>
      <w:pPr>
        <w:pStyle w:val="Normal"/>
        <w:rPr/>
      </w:pPr>
      <w:r>
        <w:rPr/>
        <w:t>1.</w:t>
      </w:r>
      <w:r>
        <w:rPr>
          <w:lang w:val="en-US"/>
        </w:rPr>
        <w:t> </w:t>
      </w:r>
      <w:r>
        <w:rPr/>
        <w:t>Κάθε δραστηριότητα των μελών του Πανεπιστημίου Θεσσαλίας πρέπει να διέπεται από σεβασμό στην αξία του ανθρώπου, στη βιολογική και πνευματική ακεραιότητα του, στην ανθρώπινη αξιοπρέπεια, στην ιδιωτικότητα, στη διανοητική ιδιοκτησία καθώς και από σεβασμό στο φυσικό και πολιτισμικό περιβάλλον.</w:t>
      </w:r>
    </w:p>
    <w:p>
      <w:pPr>
        <w:pStyle w:val="Normal"/>
        <w:rPr/>
      </w:pPr>
      <w:r>
        <w:rPr/>
        <w:t>2.</w:t>
      </w:r>
      <w:r>
        <w:rPr>
          <w:lang w:val="en-US"/>
        </w:rPr>
        <w:t> </w:t>
      </w:r>
      <w:r>
        <w:rPr/>
        <w:t>Κάθε μέλος του Πανεπιστημίου Θεσσαλίας οφείλει να φέρει εις πέρας την αποστολή, την οποία έχει αναλάβει, και να εκτελεί το έργο, το οποίο του έχει ανατεθεί, με επαγγελματισμό, σοβαρότητα, επιμέλεια και αφοσίωση.</w:t>
      </w:r>
    </w:p>
    <w:p>
      <w:pPr>
        <w:pStyle w:val="Normal"/>
        <w:rPr/>
      </w:pPr>
      <w:r>
        <w:rPr/>
        <w:t>3.</w:t>
      </w:r>
      <w:r>
        <w:rPr>
          <w:lang w:val="en-US"/>
        </w:rPr>
        <w:t> </w:t>
      </w:r>
      <w:r>
        <w:rPr/>
        <w:t>Επιβάλλεται να αποφεύγει οποιαδήποτε μορφή άμεσης η έμμεσης διάκρισης ή άνισης μεταχείρισης, με βάση την εθνικότητα, τη φυλή, την καταγωγή, τη γλώσσα, το φύλο, τη θρησκεία, την αναπηρία, τις πολιτικές και κοινωνικές πεποιθήσεις, το γενετήσιο προσανατολισμό, την ταυτότητα φύλου, τις επιλογές της ιδιωτικής ζωής και την οικονομική και κοινωνική κατάσταση.</w:t>
      </w:r>
    </w:p>
    <w:p>
      <w:pPr>
        <w:pStyle w:val="Normal"/>
        <w:rPr/>
      </w:pPr>
      <w:r>
        <w:rPr/>
        <w:t>4.</w:t>
      </w:r>
      <w:r>
        <w:rPr>
          <w:lang w:val="en-US"/>
        </w:rPr>
        <w:t> </w:t>
      </w:r>
      <w:r>
        <w:rPr/>
        <w:t>Επιβάλλεται να αποφεύγει αυστηρά οποιαδήποτε διάκριση η ευνοϊκή μεταχείριση απορρέει από δεσμούς συγγένειας ή προσωπικές σχέσεις και οποιεσδήποτε ενέργειες θίγουν την αμεροληψία, την αντικειμενικότητα και την ανεξαρτησία του επειδή εξυπηρετούν, άμεσα ή έμμεσα, κάποιο ιδιωτικό επαγγελματικό, οικονομικό, ή και οικογενειακό συμφέρον. Να απέχει αυστηρά από κάθε διαδικασία απόφασης και να αποφεύγει τη διατύπωση γνώμης, πρότασης ή εισήγησης, εάν υφίσταται κάποιος από τους παραπάνω δεσμούς, σχέσεις η συμφέροντα.</w:t>
      </w:r>
    </w:p>
    <w:p>
      <w:pPr>
        <w:pStyle w:val="Normal"/>
        <w:rPr/>
      </w:pPr>
      <w:r>
        <w:rPr/>
        <w:t>5.</w:t>
      </w:r>
      <w:r>
        <w:rPr>
          <w:lang w:val="en-US"/>
        </w:rPr>
        <w:t> </w:t>
      </w:r>
      <w:r>
        <w:rPr/>
        <w:t>Είναι υποχρεωμένο να γνωρίζει ότι κάθε μορφή (σωματικής, λεκτικής ή ψυχολογικής) παρενόχλησης, εκφοβισμού ή θυματοποίησης και κάθε μορφή έμφυλης βίας, η οποία θίγει τη γενετήσια αξιοπρέπεια και παραβιάζει την προσωπική σεξουαλική ελευθερία, είναι ηθικά απαράδεκτη και πρέπει να αντιμετωπίζεται με μηδενική ανοχή.</w:t>
      </w:r>
    </w:p>
    <w:p>
      <w:pPr>
        <w:pStyle w:val="Normal"/>
        <w:rPr/>
      </w:pPr>
      <w:r>
        <w:rPr/>
        <w:t>6.</w:t>
      </w:r>
      <w:r>
        <w:rPr>
          <w:lang w:val="en-US"/>
        </w:rPr>
        <w:t> </w:t>
      </w:r>
      <w:r>
        <w:rPr/>
        <w:t>Πρέπει να αποφεύγει κάθε αλλότρια χρήση πληροφοριών και εγγράφων, που περιέρχονται σε γνώση του, χωρίς τη συναίνεση του ενδιαφερόμενου/της ενδιαφερόμενης, με εξαίρεση την περίπτωση που αυτό ζητηθεί από δικαστική ή ανακριτική αρχή. Ιδιαιτέρως απαγορεύεται η χρήση τους προς ίδιον όφελος ή προς όφελος τρίτου προσώπου.</w:t>
      </w:r>
    </w:p>
    <w:p>
      <w:pPr>
        <w:pStyle w:val="Normal"/>
        <w:rPr/>
      </w:pPr>
      <w:r>
        <w:rPr/>
        <w:t>7.</w:t>
      </w:r>
      <w:r>
        <w:rPr>
          <w:lang w:val="en-US"/>
        </w:rPr>
        <w:t> </w:t>
      </w:r>
      <w:r>
        <w:rPr/>
        <w:t xml:space="preserve">Κατά τη συλλογή και επεξεργασία δεδομένων προσωπικού χαρακτήρα, επιβάλλεται να εφαρμόζει απαρέγκλιτα τις διατάξεις της νομοθεσίας της Ευρωπαϊκής Ένωσης  καθώς και της εθνικής νομοθεσίας με σκοπό την επίτευξη υψηλού επιπέδου προστασίας τους και την ασφαλή κυκλοφορία τους για την επίτευξη των σκοπών του Πανεπιστημίου Θεσσαλίας. </w:t>
      </w:r>
    </w:p>
    <w:p>
      <w:pPr>
        <w:pStyle w:val="Normal"/>
        <w:rPr/>
      </w:pPr>
      <w:r>
        <w:rPr/>
        <w:t>8.</w:t>
      </w:r>
      <w:r>
        <w:rPr>
          <w:lang w:val="en-US"/>
        </w:rPr>
        <w:t> </w:t>
      </w:r>
      <w:r>
        <w:rPr/>
        <w:t xml:space="preserve">Δεν πρέπει να αποδέχεται προσωπικά δώρα, παροχές ή άλλα ωφελήματα, που συνδέονται άμεσα ή έμμεσα με την άσκηση των καθηκόντων του ιδίως όταν η φύση ή η αξία τους εγείρουν ζητήματα μεροληψίας. Σε αντίθετη περίπτωση, οφείλει να το δηλώσει στη Σύγκλητο, με ειδική αιτιολόγηση της αποδοχής εκ μέρους του. </w:t>
      </w:r>
    </w:p>
    <w:p>
      <w:pPr>
        <w:pStyle w:val="Normal"/>
        <w:rPr/>
      </w:pPr>
      <w:r>
        <w:rPr/>
        <w:t xml:space="preserve">9. Οφείλει να τηρεί τη σχετική νομοθεσία, που αφορά την προστασία του φυσικού και πολιτισμικού περιβάλλοντος και να υιοθετεί τις καλές πρακτικές που προάγουν την περιβαλλοντική και πολιτισμική ευαισθησία. Επιπλέον η προστασία του φυσικού και πολιτισμικού περιβάλλοντος να αποτελεί σημαντική προτεραιότητα, κατά την υλοποίηση οποιασδήποτε εκπαιδευτικής, ερευνητικής ή διοικητικής διαδικασίας, καθώς και κατά την καθημερινή ζωή στο πανεπιστήμιο. </w:t>
      </w:r>
    </w:p>
    <w:p>
      <w:pPr>
        <w:pStyle w:val="Normal"/>
        <w:rPr/>
      </w:pPr>
      <w:r>
        <w:rPr/>
        <w:t xml:space="preserve">10. Οφείλει να τηρεί τη σχετική νομοθεσία που αφορά την επιχειρηματική δραστηριότητα και ιδιαίτερα να μην χρησιμοποιεί κατά κανένα τρόπο τις εγκαταστάσεις του Πανεπιστημίου Θεσσαλίας για οποιαδήποτε παράνομη ή μη εγκεκριμένη δράση, δηλαδή ενέργεια που δεν συνάδει με τους σκοπούς του Πανεπιστημίου Θεσσαλίας. </w:t>
      </w:r>
    </w:p>
    <w:p>
      <w:pPr>
        <w:pStyle w:val="Normal"/>
        <w:rPr/>
      </w:pPr>
      <w:r>
        <w:rPr/>
        <w:t>11. Πρέπει να μεριμνά για την τήρηση των κανόνων ασφαλείας σε κάθε πτυχή της ακαδημαϊκής ζωής. Σε περίπτωση που η τήρηση κανονισμών ασφαλείας εξαρτάται από θέμα υποδομών/εξοπλισμού ενημερώνει αρμοδίως για να ληφθούν άμεσα τα απαραίτητα μέτρα.</w:t>
      </w:r>
    </w:p>
    <w:p>
      <w:pPr>
        <w:pStyle w:val="Normal"/>
        <w:rPr/>
      </w:pPr>
      <w:r>
        <w:rPr/>
        <w:t>12. Κατά την εκτός Πανεπιστημίου δημόσια ζωή του να επιδεικνύει αξιοπρεπή συμπεριφορά, αρμόζουσα σε δημόσιο λειτουργό ή μέλος του Πανεπιστημίου Θεσσαλίας. Να μη χρησιμοποιεί την ιδιότητά του/της στο Πανεπιστήμιο Θεσσαλίας κατά τρόπο ο οποίος δυνητικά εκθέτει το Πανεπιστήμιο ή προκειμένου να αποσπάσει κάθε είδους οφέλη για λόγους που δεν συνάδουν με τις αρχές του παρόντος κώδικα.</w:t>
      </w:r>
    </w:p>
    <w:p>
      <w:pPr>
        <w:pStyle w:val="Heading1"/>
        <w:spacing w:lineRule="auto" w:line="360" w:before="0" w:after="0"/>
        <w:rPr>
          <w:rFonts w:ascii="Verdana" w:hAnsi="Verdana" w:cs="Verdana"/>
        </w:rPr>
      </w:pPr>
      <w:bookmarkStart w:id="5" w:name="__RefHeading___Toc178934984"/>
      <w:bookmarkEnd w:id="5"/>
      <w:r>
        <w:rPr>
          <w:rFonts w:cs="Verdana" w:ascii="Verdana" w:hAnsi="Verdana"/>
        </w:rPr>
        <w:t>Κεφάλαιο Β′: Κανόνες συμπεριφοράς κατά την ακαδημαϊκή δραστηριότητα</w:t>
      </w:r>
    </w:p>
    <w:p>
      <w:pPr>
        <w:pStyle w:val="Heading2"/>
        <w:spacing w:before="0" w:after="0"/>
        <w:rPr>
          <w:rFonts w:ascii="Verdana" w:hAnsi="Verdana" w:cs="Verdana"/>
        </w:rPr>
      </w:pPr>
      <w:bookmarkStart w:id="6" w:name="__RefHeading___Toc178934985"/>
      <w:bookmarkEnd w:id="6"/>
      <w:r>
        <w:rPr>
          <w:rFonts w:cs="Verdana" w:ascii="Verdana" w:hAnsi="Verdana"/>
        </w:rPr>
        <w:t>Άρθρο 3 Ακαδημαϊκή συμπεριφορά διδακτικού και ερευνητικού προσωπικού</w:t>
      </w:r>
    </w:p>
    <w:p>
      <w:pPr>
        <w:pStyle w:val="Normal"/>
        <w:rPr/>
      </w:pPr>
      <w:r>
        <w:rPr/>
        <w:t>1.</w:t>
      </w:r>
      <w:r>
        <w:rPr>
          <w:lang w:val="en-US"/>
        </w:rPr>
        <w:t> </w:t>
      </w:r>
      <w:r>
        <w:rPr/>
        <w:t>Το διδακτικό και ερευνητικό προσωπικό αποτελείται από όλα τα μέλη Διδακτικού Ερευνητικού Προσωπικού, Ειδικού Εκπαιδευτικού Προσωπικού, Εργαστηριακού Διδακτικού Προσωπικού και Ειδικού Τεχνικού Εργαστηριακού Προσωπικού, όλο το διδακτικό και ερευνητικό προσωπικό (συμπεριλαμβανομένου του συνεργαζόμενου προσωπικού) που απασχολούνται στο Πανεπιστήμιο Θεσσαλίας.</w:t>
      </w:r>
    </w:p>
    <w:p>
      <w:pPr>
        <w:pStyle w:val="Normal"/>
        <w:rPr/>
      </w:pPr>
      <w:r>
        <w:rPr/>
        <w:t>2. Τα μέλη του διδακτικού και ερευνητικού προσωπικού οφείλουν να εκπληρώνουν τα καθήκοντά τους σύμφωνα με το νόμο και τους ειδικότερους κανόνες, κανονισμούς και διαδικασίες του Πανεπιστημίου Θεσσαλίας. Παράλληλα, δεδομένης της ιεραρχικής διάρθρωσης εντός της πανεπιστημιακής κοινότητας, να τηρούν απαρέγκλιτα την αρχή του σεβασμού της προσωπικότητας των υφισταμένων.</w:t>
      </w:r>
    </w:p>
    <w:p>
      <w:pPr>
        <w:pStyle w:val="Normal"/>
        <w:rPr/>
      </w:pPr>
      <w:r>
        <w:rPr/>
        <w:t>3. Έχουν την υποχρέωση να μην εκμεταλλεύονται με οποιοδήποτε τρόπο την ιδιότητά τους και ιδίως τη βαθμίδα στην οποία ανήκουν καθώς και τον θεσμικό τους ρόλο, προκειμένου να υπαγορεύσουν ή να επιβάλλουν συγκεκριμένη συμπεριφορά, πράξη, παράλειψη, κρίση ή ψήφο.</w:t>
      </w:r>
    </w:p>
    <w:p>
      <w:pPr>
        <w:pStyle w:val="Normal"/>
        <w:rPr/>
      </w:pPr>
      <w:r>
        <w:rPr/>
        <w:t>4. Οφείλουν κατά την άσκηση των καθηκόντων τους να μην αποποιούνται την ανάληψη ευθύνης και να συμμετέχουν στα συλλογικά όργανα του Πανεπιστημίου Θεσσαλίας, όταν και όπως ο νόμος ορίζει, και να μην αρνούνται τη συμμετοχή τους στις κατά περίπτωση συγκροτούμενες επιτροπές χωρίς κάποιο σοβαρό κώλυμα.</w:t>
      </w:r>
    </w:p>
    <w:p>
      <w:pPr>
        <w:pStyle w:val="Normal"/>
        <w:rPr/>
      </w:pPr>
      <w:r>
        <w:rPr/>
        <w:t>5. Ο</w:t>
      </w:r>
      <w:r>
        <w:rPr>
          <w:rStyle w:val="Uiprovider"/>
        </w:rPr>
        <w:t xml:space="preserve">φείλουν να συμπεριφέρονται σε φοιτητές/φοιτήτριες με το δέοντα σεβασμό και να τους καθοδηγούν σε όλους τους κύκλους των σπουδών τους μεταφέροντας την επιστημονική γνώση, την εμπειρία και την τεχνογνωσία τους. </w:t>
      </w:r>
    </w:p>
    <w:p>
      <w:pPr>
        <w:pStyle w:val="Normal"/>
        <w:rPr/>
      </w:pPr>
      <w:r>
        <w:rPr>
          <w:rStyle w:val="Uiprovider"/>
        </w:rPr>
        <w:t>6. Οφείλουν να απέχουν από οποιαδήποτε πράξη συνιστά εκμετάλλευση της θέσης τους έναντι φοιτητών/φοιτητριών ή νεότερων μελών διδακτικού ή ερευνητικού προσωπικού, όπως από την ανάθεση έργου που δεν ανήκει στα καθήκοντά τους. Συγκεκριμένα απαγορεύεται να υποχρεώνονται φοιτητές/φοιτήτριες στην εκτέλεση η τη συμμετοχή σε έργο που δεν συνδέεται με τους στόχους της εκπαιδευτικής διαδικασίας και ιδιαίτερα α</w:t>
      </w:r>
      <w:r>
        <w:rPr/>
        <w:t>υστηρά σε έργο που συνδέεται με οποιαδήποτε ατομική ωφέλεια των μελών του διδακτικού και του ερευνητικού προσωπικού.</w:t>
      </w:r>
    </w:p>
    <w:p>
      <w:pPr>
        <w:pStyle w:val="Normal"/>
        <w:rPr/>
      </w:pPr>
      <w:r>
        <w:rPr/>
        <w:t xml:space="preserve">7. Οφείλουν να συμπεριφέρονται με το δέοντα σεβασμό προς το διοικητικό προσωπικό. Ειδικότερα, να μην απαιτούν εκτέλεση εργασιών εκτός αρμοδιοτήτων, ούτε φυσικά για την ικανοποίηση κάποιων προσωπικών τους αναγκών. Επίσης, να μην απαιτούν εργασία πέραν του ωραρίου, αν δεν συντρέχουν σοβαροί λόγοι που συνδέονται με την υπηρεσία και τα άμεσα καθήκοντα του/της κάθε υπαλλήλου. Κάθε επιπλέον απασχόληση πρέπει να συνυπολογίζεται στο συνολικό αριθμό των ωρών εργασίας. </w:t>
      </w:r>
    </w:p>
    <w:p>
      <w:pPr>
        <w:pStyle w:val="Normal"/>
        <w:rPr/>
      </w:pPr>
      <w:r>
        <w:rPr/>
        <w:t>8. Οφείλουν να μην επηρεάζονται από τις προσωπικές τους πεποιθήσεις στην εκτέλεση των καθηκόντων που απορρέουν από την ιδιότητα τους εντός της πανεπιστημιακής κοινότητας. Τα μέλη του διδακτικού και του ερευνητικού προσωπικού και γενικά όλοι/όλες οι υπάλληλοι του Ιδρύματος δεν πρέπει να χρησιμοποιούν τα δίκτυα ενημέρωσης και επικοινωνίας του Πανεπιστημίου Θεσσαλίας για την προβολή προσωπικών τους πεποιθήσεων.</w:t>
      </w:r>
    </w:p>
    <w:p>
      <w:pPr>
        <w:pStyle w:val="Normal"/>
        <w:rPr/>
      </w:pPr>
      <w:r>
        <w:rPr/>
        <w:t xml:space="preserve">9. Το διδακτικό και ερευνητικό προσωπικό στις διαπροσωπικές του σχέσεις καθώς και στις σχέσεις του με διοικητικό προσωπικό και με φοιτητές/φοιτήτριες, επιβάλλεται να απέχει από κάθε πράξη έμφυλης βίας καθώς και από κάθε είδους σεξουαλική παρενόχληση, εκφοβιστική συμπεριφορά και θυματοποίηση. Οι παραπάνω πράξεις αφορούν τόσο την κατά πρόσωπο, άμεση πράξη, όσο και εκείνες που διενεργούνται διαδικτυακά, μέσω κοινωνικών δικτύων. Συνιστούν δε, βαρύτατες παραβιάσεις των δικαιωμάτων της ανθρώπινης ελευθερίας και αξιοπρέπειας καθώς και της ακαδημαϊκής δεοντολογίας, ιδίως σε περιπτώσεις κατοχής άνισης δύναμης. </w:t>
      </w:r>
    </w:p>
    <w:p>
      <w:pPr>
        <w:pStyle w:val="Normal"/>
        <w:rPr/>
      </w:pPr>
      <w:r>
        <w:rPr/>
        <w:t>10. Αν κάποιο μέλος του Πανεπιστημίου Θεσσαλίας αντιληφθεί περιστατικό, όπως περιγράφεται παραπάνω, οφείλει να το αναφέρει, ώστε να επιληφθεί η Επιτροπή Χειρισμού Καταγγελιών που συγκροτήθηκε από τη Μονάδα Διασφάλισης Ποιότητας του Πανεπιστημίου Θεσσαλίας για τη διαχείριση περιπτώσεων εκφοβισμού, παρενόχλησης και θυματοποίησης.</w:t>
      </w:r>
    </w:p>
    <w:p>
      <w:pPr>
        <w:pStyle w:val="Normal"/>
        <w:rPr/>
      </w:pPr>
      <w:r>
        <w:rPr/>
        <w:t>11. Οι διαπροσωπικές σχέσεις μεταξύ μελών του Πανεπιστημίου Θεσσαλίας δεν πρέπει να επηρεάζουν τα καθήκοντα τους ούτε να δημιουργούν σχέσεις εκμετάλλευσης ή/και αθέμιτων διακρίσεων, θετικών ή αρνητικών.</w:t>
      </w:r>
    </w:p>
    <w:p>
      <w:pPr>
        <w:pStyle w:val="Heading2"/>
        <w:spacing w:before="0" w:after="0"/>
        <w:rPr/>
      </w:pPr>
      <w:bookmarkStart w:id="7" w:name="__RefHeading___Toc178934986"/>
      <w:bookmarkEnd w:id="7"/>
      <w:r>
        <w:rPr>
          <w:rFonts w:cs="Verdana" w:ascii="Verdana" w:hAnsi="Verdana"/>
        </w:rPr>
        <w:t>Άρθρο 4 Ακαδημαϊκή συμπεριφορά φοιτητών/ φοιτητριών. Χρήση υποδομών</w:t>
      </w:r>
    </w:p>
    <w:p>
      <w:pPr>
        <w:pStyle w:val="Normal"/>
        <w:rPr/>
      </w:pPr>
      <w:r>
        <w:rPr/>
        <w:t xml:space="preserve">1. Οι φοιτητές και φοιτήτριες, προπτυχιακού, μεταπτυχιακού, διδακτορικού και μεταδιδακτορικού επιπέδου (εφεξής φοιτητές/φοιτήτριες) αποκτούν τη φοιτητική ιδιότητα με την εγγραφή τους στον αντίστοιχο κύκλο σπουδών και αποτελούν ισότιμα μέλη της ακαδημαϊκής κοινότητας. </w:t>
      </w:r>
    </w:p>
    <w:p>
      <w:pPr>
        <w:pStyle w:val="Normal"/>
        <w:rPr/>
      </w:pPr>
      <w:r>
        <w:rPr/>
        <w:t>2. Οι φοιτητές/φοιτήτριες, έχουν υποχρέωση να επιδεικνύουν συνέπεια και υπευθυνότητα σε όλες τις δραστηριότητες που σχετίζονται με τη φοιτητική τους ιδιότητα καθώς και κατά τη συνεργασία τους με τα άλλα μέλη του Πανεπιστημίου Θεσσαλίας. Επιπλέον να τηρούν με επιμέλεια όλες τις απαιτήσεις του οδηγού σπουδών του τμήματός τους (συμπεριλαμβανομένης της ενσωμάτωσης σε πλατφόρμες και της χρήσης υλικού μαθημάτων).</w:t>
      </w:r>
    </w:p>
    <w:p>
      <w:pPr>
        <w:pStyle w:val="Normal"/>
        <w:rPr>
          <w:rFonts w:cs="Calibri"/>
          <w:szCs w:val="24"/>
        </w:rPr>
      </w:pPr>
      <w:r>
        <w:rPr>
          <w:rFonts w:cs="Calibri"/>
          <w:szCs w:val="24"/>
        </w:rPr>
        <w:t>3. </w:t>
      </w:r>
      <w:r>
        <w:rPr>
          <w:rFonts w:cs="Calibri"/>
          <w:color w:val="000000"/>
          <w:szCs w:val="24"/>
        </w:rPr>
        <w:t xml:space="preserve">Ο/η φοιτητής/φοιτήτρια, αυστηρά επικοινωνεί μόνο ο/η ίδιος/ίδια δια ζώσης η εξ αποστάσεως, τηλεφωνικά ή ηλεκτρονικά, με το διδακτικό και διοικητικό προσωπικό του </w:t>
      </w:r>
      <w:r>
        <w:rPr/>
        <w:t>Πανεπιστημίου Θεσσαλίας</w:t>
      </w:r>
      <w:r>
        <w:rPr>
          <w:rFonts w:cs="Calibri"/>
          <w:color w:val="000000"/>
          <w:szCs w:val="24"/>
        </w:rPr>
        <w:t>. Γονείς, κηδεμόνες ή άλλα άτομα δεν απευθύνονται στο διδακτικό ή διοικητικό προσωπικό εκ μέρους του/της φοιτητή/φοιτήτριας, με εξαίρεση τις περιπτώσεις κατά τις οποίες έχει οριστεί νομίμως άλλος εκπρόσωπος για το/τη φοιτητή/φοιτήτρια.</w:t>
      </w:r>
    </w:p>
    <w:p>
      <w:pPr>
        <w:pStyle w:val="Normal"/>
        <w:rPr/>
      </w:pPr>
      <w:r>
        <w:rPr/>
        <w:t>4. Οι φοιτητές/φοιτήτριες πρέπει να υποστηρίζουν τις απόψεις τους αξιοπρεπώς χωρίς αντιδικία ή απαξιωτικούς χαρακτηρισμούς, με σύνεση και σοβαρότητα, σε κάθε μορφή επικοινωνίας, γραπτή ή προφορική.</w:t>
      </w:r>
    </w:p>
    <w:p>
      <w:pPr>
        <w:pStyle w:val="Normal"/>
        <w:rPr/>
      </w:pPr>
      <w:r>
        <w:rPr/>
        <w:t xml:space="preserve">5. Οφείλουν να απέχουν από την πρόκληση, συμμετοχή ή υπόθαλψη πράξεων βίας συμπεριλαμβανομένης και της λεκτικής βίας </w:t>
      </w:r>
      <w:r>
        <w:rPr>
          <w:rStyle w:val="Uiprovider"/>
        </w:rPr>
        <w:t xml:space="preserve">προφορικής η και γραπτής (είτε έντυπης, είτε ηλεκτρονικής η μέσω διαδικτύου). Ιδιαίτερα κατά την πλοήγηση στο διαδίκτυο οφείλουν να απέχουν από τη χρήση, αντιγραφή, εθελοντική αποδοχή ή μετάδοση οπτικοαουστικού υλικού το οποίο προσβάλλει την αξιοπρέπεια ενός άλλου ατόμου και ιδίως ενός άλλου μέλους του </w:t>
      </w:r>
      <w:r>
        <w:rPr/>
        <w:t>Πανεπιστημίου Θεσσαλίας.</w:t>
      </w:r>
    </w:p>
    <w:p>
      <w:pPr>
        <w:pStyle w:val="Normal"/>
        <w:rPr/>
      </w:pPr>
      <w:r>
        <w:rPr/>
        <w:t>6. Οφείλουν να απέχουν από κάθε πράξη που συνιστά έμφυλη βία κάθε είδους, σεξουαλική παρενόχληση, εκφοβιστική συμπεριφορά και θυματοποίηση, ιδίως σε περιπτώσεις κατοχής άνισης δύναμης.</w:t>
      </w:r>
    </w:p>
    <w:p>
      <w:pPr>
        <w:pStyle w:val="Normal"/>
        <w:rPr/>
      </w:pPr>
      <w:r>
        <w:rPr/>
        <w:t xml:space="preserve">7. Οφείλουν να αποφεύγουν τη χρήση μέσων κοινωνικής δικτύωσης κατά τη διάρκεια της εκπαιδευτικής διαδικασίας (συμπεριλαμβανομένης της εξεταστικής διαδικασίας) εκτός και εάν σχετίζεται με αυτήν και έχουν εξουσιοδοτηθεί από τους διδάσκοντες/τις διδάσκουσες. </w:t>
      </w:r>
    </w:p>
    <w:p>
      <w:pPr>
        <w:pStyle w:val="Normal"/>
        <w:rPr/>
      </w:pPr>
      <w:r>
        <w:rPr/>
        <w:t xml:space="preserve">8. Οφείλουν να απέχουν από πράξεις που παρεμποδίζουν την εύρυθμη λειτουργία των οργάνων και των υπηρεσιών του Πανεπιστημίου Θεσσαλίας, την έρευνα και τη διδασκαλία και περιορίζουν την ακαδημαϊκή ελευθερία καθώς την ελεύθερη έκφραση και διακίνηση των ιδεών. </w:t>
      </w:r>
    </w:p>
    <w:p>
      <w:pPr>
        <w:pStyle w:val="Normal"/>
        <w:rPr/>
      </w:pPr>
      <w:r>
        <w:rPr/>
        <w:t>9. Οφείλουν σε κάθε δραστηριότητά τους να συμπεριφέρονται με κοσμιότητα, αποφεύγοντας τις συμπεριφορές που δεν ταιριάζουν σε ακαδημαϊκό ίδρυμα και μειώνουν το κύρος του Πανεπιστημίου Θεσσαλίας στην κοινωνία. Ειδικά κατά την τελετή αποφοίτησης, οι αποφοιτούντες/αποφοιτούσες καθώς και οι φοιτητές/φοιτήτριες, που παρευρίσκονται σε αυτή, επιβάλλεται να δείχνουν με τη συμπεριφορά τους ότι αντιλαμβάνονται τη σημασία και τη σοβαρότητα της διαδικασίας.</w:t>
      </w:r>
    </w:p>
    <w:p>
      <w:pPr>
        <w:pStyle w:val="Normal"/>
        <w:rPr/>
      </w:pPr>
      <w:r>
        <w:rPr/>
        <w:t xml:space="preserve">10. Οι φοιτητές/φοιτήτριες που έρχονται σε επαφή με πολίτες κατά την εκπαιδευτική διαδικασία οφείλουν να δείχνουν σεβασμό στην προσωπικότητα τους και να τηρούν τους κανόνες εχεμύθειας και προστασίας της ιδιωτικής ζωής. </w:t>
      </w:r>
    </w:p>
    <w:p>
      <w:pPr>
        <w:pStyle w:val="Normal"/>
        <w:rPr/>
      </w:pPr>
      <w:r>
        <w:rPr/>
        <w:t>11. Ειδικά οι φοιτητές/φοιτήτριες της Ιατρικής και της Σχολής Επιστημών Υγείας, που στο πλαίσιο της εκπαίδευσής τους έρχονται σε επαφή με πρόσωπα από ευάλωτες ομάδες, ασθενείς ή τους/τις συνοδούς τους, έχουν την υποχρέωση να δείχνουν σεβασμό στην προσωπικότητα τους, κατανόηση στο πρόβλημα τους καθώς και να τηρούν τους κανόνες εχεμύθειας και το ιατρικό απόρρητο.</w:t>
      </w:r>
    </w:p>
    <w:p>
      <w:pPr>
        <w:pStyle w:val="Normal"/>
        <w:rPr/>
      </w:pPr>
      <w:r>
        <w:rPr/>
        <w:t>12. Όλα τα μέλη του Πανεπιστημίου Θεσσαλίας και αυτονόητα ειδικά και οι φοιτητές/φοιτήτριες οφείλουν να προστατεύουν τα κτίρια, τους χώρους, τις εγκαταστάσεις και τον εξοπλισμό του Πανεπιστημίου Θεσσαλίας, να μεριμνούν για τη διαφύλαξη της καθαριότητας αυτών, να αποφεύγουν οποιαδήποτε ρύπανση, συμπεριλαμβανομένης και της ηχορύπανσης και να τηρούν τους κανόνες ασφαλείας, απέχοντας από οτιδήποτε μπορεί να προκαλέσει ζημιά στα κτίρια, τις εγκαταστάσεις και την περιουσία του Πανεπιστημίου Θεσσαλίας.</w:t>
      </w:r>
    </w:p>
    <w:p>
      <w:pPr>
        <w:pStyle w:val="Normal"/>
        <w:rPr/>
      </w:pPr>
      <w:r>
        <w:rPr/>
        <w:t>13. Οφείλουν να μη χρησιμοποιούν τα κτίρια, τους χώρους και τις εγκαταστάσεις του Πανεπιστημίου Θεσσαλίας για πράξεις που προσβάλλουν το κύρος, την εικόνα ή την καλή φήμη του Πανεπιστημίου Θεσσαλίας.</w:t>
      </w:r>
    </w:p>
    <w:p>
      <w:pPr>
        <w:pStyle w:val="Normal"/>
        <w:rPr/>
      </w:pPr>
      <w:r>
        <w:rPr/>
        <w:t>14. Η χρήση των πανεπιστημιακών χώρων, ανοικτών ή στεγασμένων, των εγκαταστάσεων, των υποδομών και του εξοπλισμού του Πανεπιστημίου Θεσσαλίας καθώς και των Εστιών, χωρίς την άδεια των αρμοδίων οργάνων καθώς και η χρήση των χώρων για την εξυπηρέτηση σκοπών που δεν συνάδουν με την αποστολή του Πανεπιστημίου Θεσσαλίας, είτε για διευκόλυνση τρίτων προσώπων ή φορέων για την τέλεση των πράξεων αυτών, απαγορεύεται.</w:t>
      </w:r>
    </w:p>
    <w:p>
      <w:pPr>
        <w:pStyle w:val="Normal"/>
        <w:rPr/>
      </w:pPr>
      <w:r>
        <w:rPr/>
        <w:t>15. Οι εργαστηριακές υποδομές (υπολογιστές, υλικοτεχνικές υποδομές, εξοπλισμός) πρέπει να αξιοποιούνται από τους/τις φοιτητές/φοιτήτριες αποκλειστικά για την παραγωγή έργου του Πανεπιστημίου Θεσσαλίας. Είναι υποχρέωση των φοιτητών/φοιτητριών, που κάνουν χρήση των εργαστηρίων, να συμπεριφέρονται με σεβασμό και υπευθυνότητα και να αναφέρουν στα αρμόδια όργανα κάθε φθορά ή καταστροφή των υποδομών.</w:t>
      </w:r>
    </w:p>
    <w:p>
      <w:pPr>
        <w:pStyle w:val="Normal"/>
        <w:rPr/>
      </w:pPr>
      <w:r>
        <w:rPr/>
        <w:t>16. Για την ασφαλή διαχείριση των εργαστηριακών υποδομών είναι απαραίτητη η συμμόρφωσή τους με τα παρακάτω:</w:t>
      </w:r>
    </w:p>
    <w:p>
      <w:pPr>
        <w:pStyle w:val="Normal"/>
        <w:rPr/>
      </w:pPr>
      <w:r>
        <w:rPr/>
        <w:t>α. Δεν επιτρέπεται η αξιοποίηση των εργαστηρίων, πληροφοριακών τεχνολογιών και πόρων του Πανεπιστημίου Θεσσαλίας για παράνομες δραστηριότητες και τυχερά παιχνίδια.</w:t>
      </w:r>
    </w:p>
    <w:p>
      <w:pPr>
        <w:pStyle w:val="Normal"/>
        <w:rPr/>
      </w:pPr>
      <w:r>
        <w:rPr/>
        <w:t xml:space="preserve">β. Δεν επιτρέπεται η αξιοποίηση των κτηριακών και εργαστηριακών υποδομών του Πανεπιστημίου Θεσσαλίας για προσωπικό όφελος ή για την παραγωγή έργου που δεν συνάδει με το ρόλο του μέλους του Πανεπιστημίου Θεσσαλίας. </w:t>
      </w:r>
    </w:p>
    <w:p>
      <w:pPr>
        <w:pStyle w:val="Normal"/>
        <w:rPr/>
      </w:pPr>
      <w:r>
        <w:rPr/>
        <w:t xml:space="preserve">γ. Δεν επιτρέπεται η πρόσβαση σε ηλεκτρονικούς υπολογιστές χωρίς προηγούμενη άδεια και εξουσιοδότηση. </w:t>
      </w:r>
    </w:p>
    <w:p>
      <w:pPr>
        <w:pStyle w:val="Normal"/>
        <w:rPr/>
      </w:pPr>
      <w:r>
        <w:rPr/>
        <w:t xml:space="preserve">δ. Τα γραφεία των διδακτορικών και μεταπτυχιακών φοιτητών/ φοιτητριών πρέπει να χρησιμοποιούνται αποκλειστικά και μόνο για τη διεξαγωγή έρευνας και τη συμμετοχή αυτών στην εκπαιδευτική διαδικασία του Τμήματος. </w:t>
      </w:r>
    </w:p>
    <w:p>
      <w:pPr>
        <w:pStyle w:val="Heading2"/>
        <w:spacing w:before="0" w:after="0"/>
        <w:rPr/>
      </w:pPr>
      <w:bookmarkStart w:id="8" w:name="__RefHeading___Toc178934987"/>
      <w:bookmarkEnd w:id="8"/>
      <w:r>
        <w:rPr>
          <w:rFonts w:cs="Verdana" w:ascii="Verdana" w:hAnsi="Verdana"/>
        </w:rPr>
        <w:t>Άρθρο 5 Κανόνες δεοντολογίας για το Διοικητικό και Τεχνικό Προσωπικό</w:t>
      </w:r>
    </w:p>
    <w:p>
      <w:pPr>
        <w:pStyle w:val="Normal"/>
        <w:rPr/>
      </w:pPr>
      <w:r>
        <w:rPr/>
        <w:t>1. </w:t>
      </w:r>
      <w:bookmarkStart w:id="9" w:name="_Hlk171779684"/>
      <w:r>
        <w:rPr/>
        <w:t xml:space="preserve">Το Διοικητικό και Τεχνικό προσωπικό οφείλει να συμβάλλει με το ήθος και τη συμπεριφορά του στη διατήρηση του κύρους του Πανεπιστημίου Θεσσαλίας. </w:t>
      </w:r>
      <w:bookmarkEnd w:id="9"/>
      <w:r>
        <w:rPr/>
        <w:t xml:space="preserve">Να συμπεριφέρεται έναντι των συναδέλφων και των προϊσταμένων τους και σε όλα τα μέλη του Πανεπιστημίου Θεσσαλίας με ευγένεια, σεβασμό, υπευθυνότητα και δικαιοσύνη. </w:t>
      </w:r>
    </w:p>
    <w:p>
      <w:pPr>
        <w:pStyle w:val="Normal"/>
        <w:rPr/>
      </w:pPr>
      <w:r>
        <w:rPr/>
        <w:t xml:space="preserve">2. Οφείλει να εκτελεί τα καθήκοντα που του έχουν ανατεθεί με τρόπο αμερόληπτο, ανεπηρέαστο από ιδιοτελή συμφέροντα ή πιέσεις και σύμφωνα με τις προβλέψεις της ισχύουσας νομοθεσίας. </w:t>
      </w:r>
    </w:p>
    <w:p>
      <w:pPr>
        <w:pStyle w:val="Normal"/>
        <w:rPr/>
      </w:pPr>
      <w:r>
        <w:rPr/>
        <w:t xml:space="preserve">3. Οφείλει να καταβάλλει κάθε δυνατή προσπάθεια ώστε να εκπληρώνονται οι στόχοι και η αποστολή του Πανεπιστημίου Θεσσαλίας καθώς και να υποστηρίζει διοικητικά το διδακτικό προσωπικό για την καλύτερη δυνατή παροχή γνώσεων και δεξιοτήτων σε φοιτητές/φοιτήτριες. </w:t>
      </w:r>
    </w:p>
    <w:p>
      <w:pPr>
        <w:pStyle w:val="Normal"/>
        <w:rPr/>
      </w:pPr>
      <w:r>
        <w:rPr/>
        <w:t>4. Οφείλει να αντιμετωπίζει με ευγένεια τους/τις φοιτητές/φοιτήτριες και μετά την αποφοίτηση τους και να τους παρέχει έγκαιρη ενημέρωση για τις διαδικασίες που τους αφορούν βάσει του χρονοδιαγράμματος.</w:t>
      </w:r>
    </w:p>
    <w:p>
      <w:pPr>
        <w:pStyle w:val="Normal"/>
        <w:rPr/>
      </w:pPr>
      <w:r>
        <w:rPr/>
        <w:t>5. Οφείλει να διεκπεραιώνει τις υποθέσεις, που του ανατίθενται, εντός εύλογης προθεσμίας, η οποία καθορίζεται από τις σχετικές διατάξεις του Κώδικα Διοικητικής Διαδικασίας.</w:t>
      </w:r>
    </w:p>
    <w:p>
      <w:pPr>
        <w:pStyle w:val="Normal"/>
        <w:rPr/>
      </w:pPr>
      <w:r>
        <w:rPr/>
        <w:t>6. Οφείλει να παρέχει σαφή, πλήρη και έγκυρη πληροφόρηση για τις υποθέσεις που χειρίζεται και να μην επικαλείται μη τεκμηριωμένους λόγους για την αδυναμία ή την καθυστέρηση διεκπεραίωσης τους.</w:t>
      </w:r>
    </w:p>
    <w:p>
      <w:pPr>
        <w:pStyle w:val="Normal"/>
        <w:rPr/>
      </w:pPr>
      <w:r>
        <w:rPr/>
        <w:t>7. Οφείλει να χρησιμοποιεί με υπευθυνότητα και σεβασμό το σύνολο των εγκαταστάσεων και την περιουσία του Πανεπιστημίου Θεσσαλίας. Η αλόγιστη χρήση του υλικοτεχνικού εξοπλισμού καθώς και των ψηφιακών εργαλείων του Πανεπιστημίου Θεσσαλίας απαγορεύεται, ιδίως για οποιαδήποτε μη εγκεκριμένη δράση, δηλαδή ενέργεια που δεν συνάδει με τους σκοπούς του Πανεπιστημίου Θεσσαλίας.</w:t>
      </w:r>
    </w:p>
    <w:p>
      <w:pPr>
        <w:pStyle w:val="Normal"/>
        <w:rPr/>
      </w:pPr>
      <w:r>
        <w:rPr/>
        <w:t xml:space="preserve">8. Οφείλει να μην εκμεταλλεύεται με κακόβουλο ή καταχρηστικό τρόπο αξίωμα ή θέση που φέρει εντός ή εκτός Πανεπιστημίου Θεσσαλίας και να μην προβαίνει σε καταχρηστική χρήση αδειών απουσίας, ιδίως κατά τρόπο που επιφέρει δυσλειτουργία στο Πανεπιστήμιο Θεσσαλίας. </w:t>
      </w:r>
    </w:p>
    <w:p>
      <w:pPr>
        <w:pStyle w:val="Normal"/>
        <w:rPr/>
      </w:pPr>
      <w:r>
        <w:rPr/>
        <w:t xml:space="preserve">9. Οφείλει να μεριμνά για τη συνεχή απόκτηση γνώσεων και δεξιοτήτων που απαιτούνται για την αποτελεσματική άσκηση των καθηκόντων του. </w:t>
      </w:r>
    </w:p>
    <w:p>
      <w:pPr>
        <w:pStyle w:val="Normal"/>
        <w:rPr/>
      </w:pPr>
      <w:r>
        <w:rPr/>
        <w:t xml:space="preserve">10. Οφείλει να εκπροσωπείται στα συλλογικά όργανα και στις επιτροπές του Πανεπιστημίου Θεσσαλίας, δια των νομίμως ορισμένων εκπροσώπων του, οι οποίοι/οποίες με τη σειρά τους οφείλουν να εκφράζουν με σαφήνεια τη γνώμη των εκπροσωπούμενων χωρίς τη διατύπωση προσωπικών πεποιθήσεων. </w:t>
      </w:r>
    </w:p>
    <w:p>
      <w:pPr>
        <w:pStyle w:val="Normal"/>
        <w:rPr/>
      </w:pPr>
      <w:r>
        <w:rPr/>
        <w:t>11. Οφείλει να αναφέρει κάθε περιστατικό έμφυλης βίας, παρενόχλησης, εκφοβισμού και θυματοποίησης, που θα υποπέσει στην αντίληψή του, έτσι ώστε να επιληφθεί η Επιτροπή Χειρισμού Καταγγελιών, η οποία συγκροτήθηκε από τη Μονάδα Διασφάλισης Ποιότητας του Πανεπιστημίου Θεσσαλίας για τη διαχείριση τέτοιων περιπτώσεων.</w:t>
      </w:r>
    </w:p>
    <w:p>
      <w:pPr>
        <w:pStyle w:val="Normal"/>
        <w:rPr/>
      </w:pPr>
      <w:r>
        <w:rPr/>
        <w:t xml:space="preserve">12. Οι Προϊστάμενοι/Προϊστάμενες, ανεξαρτήτου επιπέδου ευθύνης, οφείλουν να σέβονται τους ανθρώπους που διοικούν, να τους υποστηρίζουν και να τους παρακινούν, ώστε όλοι/όλες μαζί να συμβάλλουν στην επίτευξη των στόχων του Πανεπιστημίου Θεσσαλίας. </w:t>
      </w:r>
    </w:p>
    <w:p>
      <w:pPr>
        <w:pStyle w:val="Normal"/>
        <w:rPr/>
      </w:pPr>
      <w:r>
        <w:rPr/>
        <w:t xml:space="preserve">13. Το Τεχνικό προσωπικό φέρει ακέραια την ευθύνη για την έγκαιρη ανανέωση των πιστοποιητικών, που νομιμοποιούν την εκτέλεση από μέρους του, τεχνικών εργασιών συγκεκριμένου επιπέδου. Οφείλει δε να ενημερώνει άμεσα τους/τις Προϊσταμένους/Προϊσταμένες για τυχόν καθυστέρηση στην ανανέωση των πιστοποιητικών αυτών. </w:t>
      </w:r>
    </w:p>
    <w:p>
      <w:pPr>
        <w:pStyle w:val="Normal"/>
        <w:rPr/>
      </w:pPr>
      <w:r>
        <w:rPr/>
        <w:t xml:space="preserve">14. Τέλος, όλο το Διοικητικό και Τεχνικό προσωπικό οφείλει κατά την επιτέλεση του έργου του να τηρεί εκτός από τις αρχές και τους κανόνες του παρόντος Κώδικα, τον Κώδικα Διοικητικής Διαδικασίας και τους κανόνες του Κώδικα, που διέπει τη συμπεριφορά των υπαλλήλων του Δημοσίου. </w:t>
      </w:r>
    </w:p>
    <w:p>
      <w:pPr>
        <w:pStyle w:val="Heading2"/>
        <w:spacing w:before="0" w:after="0"/>
        <w:rPr/>
      </w:pPr>
      <w:bookmarkStart w:id="10" w:name="__RefHeading___Toc178934988"/>
      <w:bookmarkEnd w:id="10"/>
      <w:r>
        <w:rPr>
          <w:rFonts w:cs="Verdana" w:ascii="Verdana" w:hAnsi="Verdana"/>
        </w:rPr>
        <w:t>Άρθρο 6 Διδασκαλία και εξετάσεις</w:t>
      </w:r>
    </w:p>
    <w:p>
      <w:pPr>
        <w:pStyle w:val="Normal"/>
        <w:rPr/>
      </w:pPr>
      <w:r>
        <w:rPr/>
        <w:t xml:space="preserve">1. Οι φοιτητές/φοιτήτριες οφείλουν να ενημερώνονται σχετικά με τις προϋποθέσεις και υποχρεώσεις παρακολούθησης κατοχύρωσης παρουσιών και κατοχύρωσης δικαιώματος συμμετοχής στις εξετάσεις όπως εξειδικεύονται στους εγκεκριμένους οδηγούς σπουδών και να εξοικειώνονται με τα εργαλεία σύγχρονης και ασύγχρονης μάθησης (π.χ </w:t>
      </w:r>
      <w:r>
        <w:rPr>
          <w:lang w:val="en-US"/>
        </w:rPr>
        <w:t>e</w:t>
      </w:r>
      <w:r>
        <w:rPr/>
        <w:t>-</w:t>
      </w:r>
      <w:r>
        <w:rPr>
          <w:lang w:val="en-US"/>
        </w:rPr>
        <w:t>class</w:t>
      </w:r>
      <w:r>
        <w:rPr/>
        <w:t xml:space="preserve">, </w:t>
      </w:r>
      <w:r>
        <w:rPr>
          <w:lang w:val="en-US"/>
        </w:rPr>
        <w:t>MSTeams</w:t>
      </w:r>
      <w:r>
        <w:rPr/>
        <w:t xml:space="preserve">, </w:t>
      </w:r>
      <w:r>
        <w:rPr>
          <w:lang w:val="en-US"/>
        </w:rPr>
        <w:t>e</w:t>
      </w:r>
      <w:r>
        <w:rPr/>
        <w:t xml:space="preserve">-γραμματεία, αποθετήρια βιβλιοθήκης κα) που παρέχονται από το Πανεπιστήμιο Θεσσαλίας. Η μη αυτοπρόσωπη εκπλήρωση υποχρεωτικής παρακολούθησης μαθήματος ή συμμετοχής σε δοκιμασία που έχει καθοριστεί για την αξιολόγηση των γνώσεων και δεξιοτήτων των φοιτητών/φοιτητριών είναι ανεπίτρεπτη. </w:t>
      </w:r>
    </w:p>
    <w:p>
      <w:pPr>
        <w:pStyle w:val="Normal"/>
        <w:rPr/>
      </w:pPr>
      <w:r>
        <w:rPr/>
        <w:t xml:space="preserve">2. Σημαντικό μέρος της διαδικασίας της μάθησης είναι η αξιολόγηση της επίδοσης, η οποία δεν μπορεί να είναι αποτελεσματική παρά μόνο σε συνθήκες αξιοπιστίας, αξιοκρατίας και δικαιοσύνης, που διασφαλίζουν τη δίκαιη αντιμετώπιση των φοιτητών/φοιτητριών. Στο πλαίσιο αυτό οι φοιτητές/φοιτήτριες οφείλουν να απέχουν από κάθε αντιγραφή, πλαστογραφία ή πλαστοπροσωπία, κατά την εκπόνηση ακαδημαϊκών εργασιών και κατά τις εξετάσεις καθώς και αλλοίωση της βαθμολογίας μετά από αυτές. </w:t>
      </w:r>
      <w:r>
        <w:rPr>
          <w:u w:val="single"/>
        </w:rPr>
        <w:t>Συγκεκριμένα δεν επιτρέπεται:</w:t>
      </w:r>
      <w:r>
        <w:rPr/>
        <w:t xml:space="preserve">  </w:t>
      </w:r>
    </w:p>
    <w:p>
      <w:pPr>
        <w:pStyle w:val="Normal"/>
        <w:rPr/>
      </w:pPr>
      <w:r>
        <w:rPr/>
        <w:t xml:space="preserve">α. Η απόπειρα απόκτησης ή η κατοχή μέρους ή ολόκληρου αντιγράφου των θεμάτων εξέτασης πριν αυτά δοθούν επίσημα στους/στις φοιτητές/φοιτήτριες προς απάντηση. </w:t>
      </w:r>
    </w:p>
    <w:p>
      <w:pPr>
        <w:pStyle w:val="Normal"/>
        <w:rPr/>
      </w:pPr>
      <w:r>
        <w:rPr/>
        <w:t xml:space="preserve">β. Η χρήση σημειώσεων, εγχειριδίων, κινητών τηλεφώνων ή άλλου μέσου πληροφόρησης στη διάρκεια των εξετάσεων, εκτός εάν έχει δοθεί ρητή άδεια. </w:t>
      </w:r>
    </w:p>
    <w:p>
      <w:pPr>
        <w:pStyle w:val="Normal"/>
        <w:rPr/>
      </w:pPr>
      <w:r>
        <w:rPr/>
        <w:t xml:space="preserve">γ. Η εξασφάλιση ή ανταλλαγή πληροφοριών κατά τη διάρκεια της εξέτασης. </w:t>
      </w:r>
    </w:p>
    <w:p>
      <w:pPr>
        <w:pStyle w:val="Normal"/>
        <w:rPr/>
      </w:pPr>
      <w:r>
        <w:rPr/>
        <w:t>δ. Η συνεργασία με άλλα πρόσωπα ή χρήση τεχνολογικού εξοπλισμού για την πραγματοποίηση μιας ή περισσότερων από τις ανωτέρω παραβιάσεις.</w:t>
      </w:r>
    </w:p>
    <w:p>
      <w:pPr>
        <w:pStyle w:val="Normal"/>
        <w:rPr/>
      </w:pPr>
      <w:r>
        <w:rPr/>
        <w:t xml:space="preserve">ε. Η αλλοίωση είτε η απόπειρα αλλοίωσης της βαθμολογίας με οποιαδήποτε μέσο ή τρόπο μετά τις εξετάσεις. </w:t>
      </w:r>
    </w:p>
    <w:p>
      <w:pPr>
        <w:pStyle w:val="Normal"/>
        <w:rPr/>
      </w:pPr>
      <w:r>
        <w:rPr/>
        <w:t xml:space="preserve">στ. Η συμμετοχή των φοιτητών/φοιτητριών στις εξετάσεις γίνεται με την επίδειξη της φοιτητικής ταυτότητας ή οποιουδήποτε άλλου σχετικού εγγράφου κατά περίπτωση. </w:t>
      </w:r>
    </w:p>
    <w:p>
      <w:pPr>
        <w:pStyle w:val="Normal"/>
        <w:rPr>
          <w:u w:val="single"/>
        </w:rPr>
      </w:pPr>
      <w:r>
        <w:rPr/>
        <w:t xml:space="preserve">3. Ο σεβασμός της πνευματικής ιδιοκτησίας και της επιστημονικής αλήθειας απαγορεύουν την οικειοποίηση εργασίας που έχει πραγματοποιηθεί από άλλα πρόσωπα. Ως εκ τούτου οι φοιτητές/φοιτήτριες οφείλουν να απέχουν από κάθε πρακτική που συνιστά λογοκλοπή. </w:t>
      </w:r>
      <w:r>
        <w:rPr>
          <w:u w:val="single"/>
        </w:rPr>
        <w:t>Συγκεκριμένα δεν επιτρέπεται:</w:t>
      </w:r>
      <w:r>
        <w:rPr/>
        <w:t xml:space="preserve"> </w:t>
      </w:r>
    </w:p>
    <w:p>
      <w:pPr>
        <w:pStyle w:val="Normal"/>
        <w:rPr/>
      </w:pPr>
      <w:r>
        <w:rPr/>
        <w:t xml:space="preserve">α. Η χρήση παραθεμάτων από εργασίες άλλων για τα οποία δεν αναφέρεται ρητά ο/η συντάκτης-συγγραφέας και η προέλευση (πηγή) τους. Τα παραθέματα θα πρέπει να είναι απολύτως διακριτά με τη χρήση εισαγωγικών. </w:t>
      </w:r>
    </w:p>
    <w:p>
      <w:pPr>
        <w:pStyle w:val="Normal"/>
        <w:rPr/>
      </w:pPr>
      <w:r>
        <w:rPr/>
        <w:t>β. Η αντιγραφή-επικόλληση (</w:t>
      </w:r>
      <w:r>
        <w:rPr>
          <w:lang w:val="en-US"/>
        </w:rPr>
        <w:t>copy</w:t>
      </w:r>
      <w:r>
        <w:rPr/>
        <w:t>-</w:t>
      </w:r>
      <w:r>
        <w:rPr>
          <w:lang w:val="en-US"/>
        </w:rPr>
        <w:t>paste</w:t>
      </w:r>
      <w:r>
        <w:rPr/>
        <w:t xml:space="preserve">) από οποιοδήποτε άλλο ηλεκτρονικό βοήθημα μέσο καθώς και η χρήση του υλικού που αντλείται από το διαδίκτυο ρυθμίζεται επίσης από κανόνες πνευματικών δικαιωμάτων, υπάρχει η υποχρέωση αναφοράς του/της συντάκτη, της ιστοσελίδας που χρησιμοποιήθηκε στη βιβλιογραφία και της ημερομηνίας προσπέλασής της. </w:t>
      </w:r>
    </w:p>
    <w:p>
      <w:pPr>
        <w:pStyle w:val="Normal"/>
        <w:rPr/>
      </w:pPr>
      <w:r>
        <w:rPr/>
        <w:t xml:space="preserve">γ. Η παράφραση δηλαδή η χρήση διατυπώσεων άλλων μελετητών/μελετητριών ελαφρώς παραλλαγμένων (π.χ. με αλλαγή της σειράς των όρων μιας πρότασης ή την αντικατάσταση λέξεων) έτσι ώστε να δίνεται ψευδή εντύπωση ότι το κείμενο είναι προϊόν προσωπικής εργασίας. Σε αυτή την περίπτωση πρέπει να υπάρχουν παραπομπές στο μελέτημα που χρησιμοποιείται και να είναι ακριβείς. </w:t>
      </w:r>
    </w:p>
    <w:p>
      <w:pPr>
        <w:pStyle w:val="Normal"/>
        <w:rPr/>
      </w:pPr>
      <w:r>
        <w:rPr/>
        <w:t xml:space="preserve">δ. Η ιδιοποίηση ιδεών ενός/μίας άλλου/άλλης συγγραφέα. Όταν προβαίνει κανείς σε χρήση των ιδεών ενός/μίας συγγραφέα οφείλει να το αναφέρει ρητά («ακολουθώ τις ιδέες του/της Χ προσαρμόζοντάς τες στο κείμενό μου»). </w:t>
      </w:r>
    </w:p>
    <w:p>
      <w:pPr>
        <w:pStyle w:val="Normal"/>
        <w:rPr/>
      </w:pPr>
      <w:r>
        <w:rPr/>
        <w:t xml:space="preserve">ε. Η χρήση εκ μέρους φοιτητή/φοιτήτριας της τεχνητής νοημοσύνης (όπως ενδεικτικά γλωσσικά μοντέλα) για τη συγγραφή μέρους ή συνόλου του κειμένου εργασιών προς αξιολόγηση. Η τυχόν χρήση τεχνητής νοημοσύνης για επεξεργασία δεδομένων, εφόσον επιτρέπεται από τους/τις διδάσκοντες/διδάσκουσες, θα πρέπει να αναφέρεται ρητά. </w:t>
      </w:r>
    </w:p>
    <w:p>
      <w:pPr>
        <w:pStyle w:val="Normal"/>
        <w:rPr/>
      </w:pPr>
      <w:r>
        <w:rPr/>
        <w:t>4.  Δεν επιτρέπεται η χωρίς έγκριση συνεργασία φοιτητών/φοιτητριών για τη σύνταξη γραπτής εργασίας. Απαγορεύεται επίσης η ανάθεση συγγραφής της σε τρίτα πρόσωπα με ή χωρίς αμοιβή. Ως εκ τούτου, απαγορεύεται η διαφήμιση παροχής των παραπάνω υπηρεσιών και η με κάθε τρόπο και μέσο ανακοίνωση αυτών.</w:t>
      </w:r>
    </w:p>
    <w:p>
      <w:pPr>
        <w:pStyle w:val="Normal"/>
        <w:rPr/>
      </w:pPr>
      <w:r>
        <w:rPr/>
        <w:t>5. Σε περίπτωση που κατά την έρευνα, που εκπονεί, φοιτητής/φοιτήτρια έχει δεχθεί βοήθεια από τρίτα πρόσωπα (και όχι από τον/την οικείο/α διδάσκοντα/διδάσκουσα) θα πρέπει να το αναφέρει ρητά στην αντίστοιχη εργασία.</w:t>
      </w:r>
    </w:p>
    <w:p>
      <w:pPr>
        <w:pStyle w:val="Normal"/>
        <w:rPr/>
      </w:pPr>
      <w:r>
        <w:rPr/>
        <w:t>6. Η διπλή υποβολή εργασίας εκ μέρους φοιτητή/φοιτήτριας, δηλαδή η υποβολή της ίδιας εργασίας (ακόμη και αν πρόκειται για μικρό μέρος της) προκειμένου να καλυφθούν οι υποχρεώσεις ενός άλλου μαθήματος ή πτυχίου απαγορεύεται.</w:t>
      </w:r>
    </w:p>
    <w:p>
      <w:pPr>
        <w:pStyle w:val="Normal"/>
        <w:rPr/>
      </w:pPr>
      <w:r>
        <w:rPr/>
        <w:t xml:space="preserve">7. Οι φοιτητές/φοιτήτριες απαγορεύεται να εκπονούν εργασίες άλλων φοιτητών/φοιτητριών με αμοιβή ή και χωρίς. </w:t>
      </w:r>
    </w:p>
    <w:p>
      <w:pPr>
        <w:pStyle w:val="Normal"/>
        <w:rPr/>
      </w:pPr>
      <w:r>
        <w:rPr>
          <w:sz w:val="23"/>
          <w:szCs w:val="23"/>
        </w:rPr>
        <w:t>8. Οι φοιτητές/φοιτήτριες είναι ηθικά και δεοντολογικά απαράδεκτο να ασκούν πίεση, ατομικά ή συλλογικά, επί του διδακτικού προσωπικού όσον αφορά την αξιολόγησή τους γενικά και ειδικότερα όσον αφορά ευνοϊκή μεταχείριση σε βαθμούς ή/και χρόνο απόκτησης του πτυχίου. Σε περίπτωση που θεωρηθεί ότι η αξιολόγηση εκ μέρους του διδακτικού προσωπικού επανειλημμένως δεν αντιστοιχεί στην επίδοση του/της, τότε ο/η φοιτητής/φοιτήτρια μπορεί να κάνει χρήση των δυνατοτήτων που παρέχει το άρθρο 65 του Νόμου 4957/2022 (Α’ 141).</w:t>
      </w:r>
    </w:p>
    <w:p>
      <w:pPr>
        <w:pStyle w:val="Normal"/>
        <w:rPr/>
      </w:pPr>
      <w:r>
        <w:rPr>
          <w:rStyle w:val="Uiprovider"/>
        </w:rPr>
        <w:t xml:space="preserve">9. Οι φοιτητές/φοιτήτριες οφείλουν να συνεργάζονται με τους διδάσκοντες/ επιβλέποντες και διδάσκουσες/επιβλέπουσες για την αξιοποίηση κάθε πρωτότυπης εργασίας που εκπονήθηκε στο πλαίσιο των εκπαιδευτικών τους υποχρεώσεων ή/και το πλαίσιο χρηματοδοτούμενου προγράμματος στο οποίο απασχολήθηκαν, εφόσον προβλέπεται από το πρόγραμμα. Οι διδάσκοντες/διδάσκουσες και οι φοιτητές/φοιτήτριες δεσμεύονται να αναφέρουν το όνομα κάθε συνεργαζόμενου μέλους της ερευνητικής ομάδας που τυχόν συνέβαλλε ουσιαστικά. </w:t>
      </w:r>
    </w:p>
    <w:p>
      <w:pPr>
        <w:pStyle w:val="Normal"/>
        <w:rPr>
          <w:rFonts w:cs="Calibri"/>
        </w:rPr>
      </w:pPr>
      <w:r>
        <w:rPr/>
        <w:t>10</w:t>
      </w:r>
      <w:r>
        <w:rPr>
          <w:rFonts w:cs="Calibri"/>
        </w:rPr>
        <w:t>. </w:t>
      </w:r>
      <w:r>
        <w:rPr>
          <w:rFonts w:cs="Calibri"/>
          <w:color w:val="000000"/>
        </w:rPr>
        <w:t xml:space="preserve">Οι φοιτητές/φοιτήτριες με αναπηρία ή/και ειδικές εκπαιδευτικές ανάγκες οφείλουν να εφαρμόζουν τις προσαρμογές που προτείνονται στο Εξατομικευμένο Πλάνο Αναγκών και Υποστήριξης τους, το οποίο συντάσσει η «Μονάδα Ισότιμης Πρόσβασης Ατόμων με αναπηρία και ατόμων με ειδικές εκπαιδευτικές ανάγκες του </w:t>
      </w:r>
      <w:r>
        <w:rPr/>
        <w:t>Πανεπιστημίου Θεσσαλίας</w:t>
      </w:r>
      <w:r>
        <w:rPr>
          <w:rFonts w:cs="Calibri"/>
          <w:color w:val="000000"/>
        </w:rPr>
        <w:t xml:space="preserve">». Σε περίπτωση που οι ανάγκες προσβασιμότητας του/της φοιτητή/φοιτήτριας με αναπηρία ή/και ειδικές εκπαιδευτικές ανάγκες αλλάξουν, ο/η ίδιος/ίδια οφείλει να απευθυνθεί στη «Μονάδα Ισότιμης Πρόσβασης Ατόμων με αναπηρία και ατόμων με ειδικές εκπαιδευτικές ανάγκες του </w:t>
      </w:r>
      <w:r>
        <w:rPr/>
        <w:t>Πανεπιστημίου Θεσσαλίας</w:t>
      </w:r>
      <w:r>
        <w:rPr>
          <w:rFonts w:cs="Calibri"/>
          <w:color w:val="000000"/>
        </w:rPr>
        <w:t>».</w:t>
      </w:r>
    </w:p>
    <w:p>
      <w:pPr>
        <w:pStyle w:val="Normal"/>
        <w:rPr/>
      </w:pPr>
      <w:r>
        <w:rPr/>
        <w:t>11. Κατά τη διδασκαλία και κατά τις εξετάσεις τα μέλη του διδακτικού ή/και ερευνητικού προσωπικού οφείλουν να συμπεριφέρονται με ευγένεια, αποφεύγοντας κάθε συμπεριφορά που ενδεχομένως προσβάλλει την προσωπικότητα των διδασκομένων.</w:t>
      </w:r>
    </w:p>
    <w:p>
      <w:pPr>
        <w:pStyle w:val="Normal"/>
        <w:rPr/>
      </w:pPr>
      <w:r>
        <w:rPr/>
        <w:t>12. Τα μέλη του διδακτικού ή/και ερευνητικού προσωπικού οφείλουν να τηρούν τις υποχρεώσεις τους με συνέπεια και να τις εκπληρώνουν αυτοπροσώπως. Ανάθεση από μέρους τους του διδακτικού έργου, που τους έχει ανατεθεί, σε τρίτα πρόσωπα κατ’ αρχήν απαγορεύεται. Μπορεί ενδεχομένως να γίνεται μόνο για ειδικούς λόγους και μετά από απόφαση του αρμοδίου οργάνου του Τμήματος, δηλαδή του οργάνου που είχε αναθέσει στο συγκεκριμένο μέλος το ανωτέρω διδακτικό έργο αρχικά.</w:t>
      </w:r>
    </w:p>
    <w:p>
      <w:pPr>
        <w:pStyle w:val="Normal"/>
        <w:rPr/>
      </w:pPr>
      <w:r>
        <w:rPr/>
        <w:t>13.</w:t>
      </w:r>
      <w:bookmarkStart w:id="11" w:name="_Hlk171781531"/>
      <w:r>
        <w:rPr/>
        <w:t xml:space="preserve"> Τα μέλη του διδακτικού ή/και ερευνητικού προσωπικού </w:t>
      </w:r>
      <w:bookmarkEnd w:id="11"/>
      <w:r>
        <w:rPr/>
        <w:t>οφείλουν να τηρούν με ακρίβεια την ώρα προσέλευσης και αποχώρησης από το μάθημά τους και γενικότερα το ωράριο παρουσίας τους σύμφωνα με τις ισχύουσες διατάξεις.</w:t>
      </w:r>
    </w:p>
    <w:p>
      <w:pPr>
        <w:pStyle w:val="Normal"/>
        <w:rPr/>
      </w:pPr>
      <w:r>
        <w:rPr/>
        <w:t>14. Τυχόν απουσία των μελών του διδακτικού ή/και ερευνητικού προσωπικού από τα μαθήματά τους για λόγους ανωτέρας βίας πρέπει να δηλώνεται και να κοινοποιείται όσο το δυνατόν πιο έγκαιρα και με πρόσφορο τρόπο ώστε να ενημερώνονται όλοι/όλες οι ενδιαφερόμενοι/ενδιαφερόμενες.</w:t>
      </w:r>
    </w:p>
    <w:p>
      <w:pPr>
        <w:pStyle w:val="Normal"/>
        <w:rPr/>
      </w:pPr>
      <w:r>
        <w:rPr/>
        <w:t>15. Τα μέλη του διδακτικού ή/και ερευνητικού προσωπικού οφείλουν να ενημερώνουν τους/τις φοιτητές/φοιτήτριες για τις ώρες συνεργασίας μαζί τους και να είναι διαθέσιμοι για συζήτηση θεμάτων σχετικών με τις σπουδές τους ή την ακαδημαϊκή τους ζωή.</w:t>
      </w:r>
    </w:p>
    <w:p>
      <w:pPr>
        <w:pStyle w:val="Normal"/>
        <w:rPr/>
      </w:pPr>
      <w:r>
        <w:rPr/>
        <w:t>16. Οι γραπτές εξετάσεις διενεργούνται με ευθύνη του/της διδάσκοντος/ διδάσκουσας του μαθήματος που συνεπικουρείται από επιτηρητές, που ανήκουν στις κατηγορίες μελών Διδακτικού Ερευνητικού Προσωπικού, έκτακτου διδακτικού προσωπικού, Ειδικού Εκπαιδευτικού Προσωπικού, Εργαστηριακού Διδακτικού Προσωπικού και Ειδικού Τεχνικού Εργαστηριακού Προσωπικού, υποψηφίων για διδακτορικό και εφόσον χρειάζεται, μεταπτυχιακών φοιτητών/ φοιτητριών του κάθε Τμήματος. Οι επιτηρητές/επιτηρήτριες μεριμνώντας για την ομαλή διεξαγωγή των εξετάσεων, έχουν δικαίωμα να ζητούν τα στοιχεία ταυτότητας των φοιτητών/φοιτητριών και να προβαίνουν σε οποιαδήποτε ενέργεια διασφαλίζει την ίση μεταχείριση των εξεταζόμενων.</w:t>
      </w:r>
    </w:p>
    <w:p>
      <w:pPr>
        <w:pStyle w:val="Normal"/>
        <w:rPr>
          <w:sz w:val="18"/>
          <w:szCs w:val="18"/>
        </w:rPr>
      </w:pPr>
      <w:r>
        <w:rPr/>
        <w:t xml:space="preserve">17. Στην περίπτωση φοιτητών/φοιτητριών με αναπηρία ή/και ειδικές εκπαιδευτικές ανάγκες, ακολουθούνται οι εξατομικευμένες προτάσεις προσαρμογών κατά τη μαθησιακή διαδικασία και τις εξετάσεις, που στέλνονται από τη </w:t>
      </w:r>
      <w:r>
        <w:rPr>
          <w:rFonts w:cs="Aptos;Arial"/>
        </w:rPr>
        <w:t>Μονάδα Ισότιμης Πρόσβασης Ατόμων με αναπηρία και ατόμων με ειδικές εκπαιδευτικές ανάγκες Πανεπιστημίου Θεσσαλίας</w:t>
      </w:r>
      <w:r>
        <w:rPr/>
        <w:t xml:space="preserve"> για κάθε φοιτητή/φοιτήτρια κάθε εξάμηνο (άρθρο 5 παρ. 2γ του εσωτερικού κανονισμού λειτουργίας της Μονάδας Ισότιμης Πρόσβασης).</w:t>
      </w:r>
    </w:p>
    <w:p>
      <w:pPr>
        <w:pStyle w:val="Normal"/>
        <w:rPr/>
      </w:pPr>
      <w:r>
        <w:rPr/>
        <w:t>18. Σε περίπτωση που διενεργούνται προφορικές εξετάσεις αυτές πρέπει να διεξάγονται υπό συνθήκες διαφάνειας, δηλαδή σε ημερομηνία και ώρα που ανακοινώνεται εκ των προτέρων, με την παρουσία δύο τουλάχιστον εξεταζόμενων φοιτητών/φοιτητριών ή σε περίπτωση απουσίας δεύτερου φοιτητή/φοιτήτριας με την παρουσία άλλου/άλλης διδάσκοντος/διδάσκουσας.</w:t>
      </w:r>
    </w:p>
    <w:p>
      <w:pPr>
        <w:pStyle w:val="Normal"/>
        <w:rPr/>
      </w:pPr>
      <w:r>
        <w:rPr/>
        <w:t>19. Η βαθμολογία των φοιτητών/φοιτητριών από τους/τις διδάσκοντες/διδάσκουσες τίθεται με τρόπο αμερόληπτο και διαφανή. Τα αποτελέσματα των εξετάσεων ανακοινώνονται σε οριζόμενο από το Τμήμα χρονικό διάστημα τέτοιο που δεν παρεμποδίζει τις επιλογές των φοιτητών/φοιτητριών για τη συνέχιση των σπουδών τους.</w:t>
      </w:r>
    </w:p>
    <w:p>
      <w:pPr>
        <w:pStyle w:val="Normal"/>
        <w:rPr/>
      </w:pPr>
      <w:r>
        <w:rPr/>
        <w:t>20. Τα μέλη του διδακτικού ή/και ερευνητικού προσωπικού οφείλουν να παρέχουν ανατροφοδότηση σε φοιτητές/φοιτήτριες για την επίδοσή τους στις εξετάσεις, όταν εκείνοι/εκείνες το ζητούν. Η διαδικασία αυτή μπορεί να γίνεται με κάθε πρόσφορο μέσο.</w:t>
      </w:r>
    </w:p>
    <w:p>
      <w:pPr>
        <w:pStyle w:val="Heading1"/>
        <w:spacing w:lineRule="auto" w:line="360" w:before="0" w:after="0"/>
        <w:rPr>
          <w:rFonts w:ascii="Verdana" w:hAnsi="Verdana" w:cs="Verdana"/>
        </w:rPr>
      </w:pPr>
      <w:bookmarkStart w:id="12" w:name="__RefHeading___Toc178934989"/>
      <w:bookmarkEnd w:id="12"/>
      <w:r>
        <w:rPr>
          <w:rFonts w:cs="Verdana" w:ascii="Verdana" w:hAnsi="Verdana"/>
        </w:rPr>
        <w:t>Κεφάλαιο Γ′: Κανόνες δεοντολογίας επί ερευνητικών θεμάτων</w:t>
      </w:r>
    </w:p>
    <w:p>
      <w:pPr>
        <w:pStyle w:val="Heading2"/>
        <w:spacing w:before="0" w:after="0"/>
        <w:rPr/>
      </w:pPr>
      <w:bookmarkStart w:id="13" w:name="__RefHeading___Toc178934990"/>
      <w:bookmarkEnd w:id="13"/>
      <w:r>
        <w:rPr>
          <w:rFonts w:cs="Verdana" w:ascii="Verdana" w:hAnsi="Verdana"/>
        </w:rPr>
        <w:t>Άρθρο 7 Αρχές της ερευνητικής δραστηριότητας</w:t>
      </w:r>
    </w:p>
    <w:p>
      <w:pPr>
        <w:pStyle w:val="Normal"/>
        <w:rPr/>
      </w:pPr>
      <w:r>
        <w:rPr/>
        <w:t xml:space="preserve">Οι Κανόνες Ηθικής και Δεοντολογίας για την Έρευνα στο Πανεπιστήμιο Θεσσαλίας περιλαμβάνονται στον «Κώδικα Ηθικής και Δεοντολογίας της Έρευνας» ο οποίος έχει καταρτιστεί στο πλαίσιο λειτουργίας του Ειδικού Λογαριασμού Κονδυλίων Έρευνας του Πανεπιστημίου Θεσσαλίας και αποτελεί με τις εκάστοτε τροποποιήσεις και συμπληρώσεις του ενιαίο σώμα με τον παρόντα Κώδικα. </w:t>
      </w:r>
    </w:p>
    <w:p>
      <w:pPr>
        <w:pStyle w:val="Normal"/>
        <w:rPr/>
      </w:pPr>
      <w:r>
        <w:rPr/>
        <w:t xml:space="preserve">Τα Τμήματα διατηρούν τριμελείς Εσωτερικές Επιτροπές Ηθικής και Δεοντολογίας της Έρευνας (αποφάσεις της Συγκλήτου 6/09-10-2018 και 53/23-10-2019), που ασχολούνται με θέματα ελέγχου, εμπιστευτικότητας, σεβασμού προσωπικών δεδομένων και λοιπών κανόνων ηθικής και δεοντολογίας με κύριο αντικείμενό τους την υποχρεωτική εξέταση των ερευνητικών πρωτοκόλλων διπλωματικών προπτυχιακών, μεταπτυχιακών και διδακτορικών διατριβών. Επίσης εξετάζουν και προτάσεις μεταδιδακτορικής έρευνας εφόσον δεν εμπίπτουν στη δικαιοδοσία της Επιτροπής Ηθικής και Δεοντολογίας της Έρευνας. </w:t>
      </w:r>
    </w:p>
    <w:p>
      <w:pPr>
        <w:pStyle w:val="Heading2"/>
        <w:spacing w:before="0" w:after="0"/>
        <w:rPr/>
      </w:pPr>
      <w:bookmarkStart w:id="14" w:name="__RefHeading___Toc178934991"/>
      <w:bookmarkEnd w:id="14"/>
      <w:r>
        <w:rPr>
          <w:rFonts w:cs="Verdana" w:ascii="Verdana" w:hAnsi="Verdana"/>
        </w:rPr>
        <w:t>Άρθρο 8 Πνευματικά δικαιώματα και δημοσιεύσεις</w:t>
      </w:r>
    </w:p>
    <w:p>
      <w:pPr>
        <w:pStyle w:val="Normal"/>
        <w:rPr/>
      </w:pPr>
      <w:r>
        <w:rPr/>
        <w:t xml:space="preserve">1. Δεν επιτρέπεται η αναπαραγωγή (με κάθε μορφή έντυπη, ηλεκτρονική, φωτογραφική και τα λοιπά) ολόκληρου ή τμήματος πνευματικού έργου, καθώς και η μετάφραση, η διασκευή, η παραποίηση ή η απομίμησή του, χωρίς την άδεια του/της δημιουργού του. </w:t>
      </w:r>
    </w:p>
    <w:p>
      <w:pPr>
        <w:pStyle w:val="Normal"/>
        <w:rPr/>
      </w:pPr>
      <w:r>
        <w:rPr/>
        <w:t>2. Από την παραπάνω απαγόρευση εξαιρείται η αναπαραγωγή ενός έργου η αποσπασμάτων του, εφόσον γίνεται αποκλειστικά για τη διδασκαλία ή τις εξετάσεις και δεν εμποδίζει την κανονική εκμετάλλευση. Σε κάθε περίπτωση η αναπαραγωγή ενός έργου η αποσπάσματός του πρέπει να συνοδεύεται από την ένδειξη της πηγής και του ονόματος του/της δημιουργού.</w:t>
      </w:r>
    </w:p>
    <w:p>
      <w:pPr>
        <w:pStyle w:val="Normal"/>
        <w:rPr/>
      </w:pPr>
      <w:r>
        <w:rPr/>
        <w:t>3. Σε περίπτωση έργου που είναι αποτέλεσμα της πραγματικής δημιουργικής συνεισφοράς περισσότερων προσώπων, τα πρόσωπα αυτά πρέπει να αναφέρονται όλα ως συν-δημιουργοί του έργου. Κάθε δημιουργός ή συν-δημιουργός ενός έργου δικαιούται και επιβάλλεται να αναφέρεται και να αναγνωρίζεται ως τέτοιος/τέτοια, ώστε να απολαμβάνει τα πνευματικά και τα περιουσιακά δικαιώματα που απορρέουν από αυτό. Η παράλειψη της αναφοράς αυτής απαγορεύεται. Επίσης απαγορεύεται η συμπερίληψη προσώπου ως δημιουργού ή συν-δημιουργού σε έργο στο οποίο δεν εισέφερε προσωπικά δημιουργικό έργο.</w:t>
      </w:r>
    </w:p>
    <w:p>
      <w:pPr>
        <w:pStyle w:val="Normal"/>
        <w:rPr/>
      </w:pPr>
      <w:r>
        <w:rPr/>
        <w:t>4. Σε περίπτωση που το δημοσίευμα είναι καρπός αμειβόμενου έργου που ανατέθηκε με σύμβαση από δημόσιο ή ιδιωτικό φορέα, ιδιαίτερη μέριμνα πρέπει να λαμβάνεται, προκειμένου να τηρούνται οι συμβατικές υποχρεώσεις που έχουν τυχόν αναληφθεί και οι οποίες μπορεί να περιορίζουν τα περιουσιακά και ηθικά δικαιώματα των δημιουργών. Η εκμετάλλευση των περιουσιακών δικαιωμάτων που προκύπτουν από δικαιώματα βιομηχανικής ή πνευματικής ιδιοκτησίας από τον/την δημιουργό ή τον/την εφευρέτη μπορεί να υπόκειται σε περιορισμούς, προκειμένου, ιδίως για έργα που παρήχθησαν με τα μέσα ή χρηματοδότηση του Πανεπιστημίου Θεσσαλίας.</w:t>
      </w:r>
    </w:p>
    <w:p>
      <w:pPr>
        <w:pStyle w:val="Normal"/>
        <w:rPr/>
      </w:pPr>
      <w:r>
        <w:rPr/>
        <w:t>5. Οι πτυχιακές και διπλωματικές εργασίες, οι διδακτορικές διατριβές καθώς και οι μεταδιδακτορικές εργασίες συνιστούν πρωτότυπα έργα των προπτυχιακών και μεταπτυχιακών φοιτητών/φοιτητριών, των υποψηφίων για διδακτορικό και των μεταδιδακτορικών, οι οποίοι τα υποβάλλουν προς κρίση στις αρμόδιες ακαδημαϊκές επιτροπές αξιολόγησης του Πανεπιστημίου Θεσσαλίας, δηλώνοντας ενυπόγραφα τη γνησιότητά τους και κατατίθενται στη Βιβλιοθήκη του Πανεπιστημίου Θεσσαλίας, σύμφωνα με τον κανονισμό της. Η υπεύθυνη δήλωση γνησιότητας συστήνεται να περιέχει και σχετική δήλωση πνευματικών δικαιωμάτων και διαχείρισης ερευνητικών δεδομένων του/της συγγραφέως.</w:t>
      </w:r>
    </w:p>
    <w:p>
      <w:pPr>
        <w:pStyle w:val="Normal"/>
        <w:rPr/>
      </w:pPr>
      <w:r>
        <w:rPr/>
        <w:t xml:space="preserve">6. Η έγκριση των πτυχιακών και διπλωματικών εργασιών, διδακτορικών διατριβών και μεταδιδακτορικών ερευνών από τα αρμόδια όργανα του Πανεπιστημίου Θεσσαλίας, δεν αποτελεί και έγκριση των απόψεων των δημιουργών. Το Πανεπιστήμιο Θεσσαλίας δύναται να κάνει χρήση των έργων αυτών για εκπαιδευτικούς και ερευνητικούς σκοπούς, εφόσον αναφέρεται η πηγή και οι δημιουργοί του έργου. </w:t>
      </w:r>
    </w:p>
    <w:p>
      <w:pPr>
        <w:pStyle w:val="Normal"/>
        <w:rPr/>
      </w:pPr>
      <w:r>
        <w:rPr/>
        <w:t>7. Για τη ρύθμιση των πνευματικών δικαιωμάτων ερευνητικών έργων τα οποία εκπονούνται στο Πανεπιστήμιο Θεσσαλίας πρέπει να υπογράφονται με την έναρξη των έργων αυτών σαφείς συμβάσεις ή πρωτόκολλα ανάμεσα στο Πανεπιστήμιο Θεσσαλίας ή τον φορέα χρηματοδότησης του έργου, τον/την επιστημονικά υπεύθυνο/υπεύθυνη του έργου και όλων των μελών της ερευνητικής ομάδας.</w:t>
      </w:r>
    </w:p>
    <w:p>
      <w:pPr>
        <w:pStyle w:val="Normal"/>
        <w:rPr/>
      </w:pPr>
      <w:r>
        <w:rPr/>
        <w:t xml:space="preserve">8. Οποιοδήποτε πρόσωπο λαμβάνει επίσημα ή ανεπίσημα γνώση της προόδου ή του προϊόντος των ερευνών πριν από την ολοκλήρωση και δημοσιοποίηση των αποτελεσμάτων τους, οφείλει να τηρεί πλήρη εχεμύθεια και να απέχει από ενέργειες που αποσκοπούν στην εκμετάλλευση της γνώσης ή του προϊόντος της έρευνας προς ίδιον ή αλλότριο όφελος. </w:t>
      </w:r>
    </w:p>
    <w:p>
      <w:pPr>
        <w:pStyle w:val="Normal"/>
        <w:rPr/>
      </w:pPr>
      <w:r>
        <w:rPr/>
        <w:t>9. Δεν επιτρέπεται η λογοκλοπή (</w:t>
      </w:r>
      <w:r>
        <w:rPr>
          <w:lang w:val="en-US"/>
        </w:rPr>
        <w:t>plagiarism</w:t>
      </w:r>
      <w:r>
        <w:rPr/>
        <w:t xml:space="preserve">) ή η ευθεία παραβίαση των υποχρεώσεων που προκύπτουν από το πλέγμα των διατάξεων περί πνευματικής ιδιοκτησίας, ιδιαίτερα όταν απαντάται σε έργα μελών του Πανεπιστημίου Θεσσαλίας που εξ ορισμού εμφανίζονται ως πρωτότυπα έργα του/της συγγραφέα τους, όπως διπλωματικών, μεταπτυχιακών, διδακτορικών και άλλων εργασιών. </w:t>
      </w:r>
    </w:p>
    <w:p>
      <w:pPr>
        <w:pStyle w:val="Normal"/>
        <w:rPr/>
      </w:pPr>
      <w:r>
        <w:rPr/>
        <w:t>10. Για την αποφυγή τέτοιων φαινομένων λογοκλοπής (</w:t>
      </w:r>
      <w:r>
        <w:rPr>
          <w:lang w:val="en-US"/>
        </w:rPr>
        <w:t>plagiarism</w:t>
      </w:r>
      <w:r>
        <w:rPr/>
        <w:t>), σύμφωνα με τα προβλεπόμενα από την Ευρωπαϊκή χάρτα του ερευνητή (</w:t>
      </w:r>
      <w:r>
        <w:rPr>
          <w:lang w:val="en-US"/>
        </w:rPr>
        <w:t>HRS</w:t>
      </w:r>
      <w:r>
        <w:rPr/>
        <w:t>4</w:t>
      </w:r>
      <w:r>
        <w:rPr>
          <w:lang w:val="en-US"/>
        </w:rPr>
        <w:t>R</w:t>
      </w:r>
      <w:r>
        <w:rPr/>
        <w:t>) και σε συνάφεια με την επαγγελματική ευθύνη του διδακτικού προσωπικού, το Πανεπιστήμιο Θεσσαλίας παρέχει σε όλο το διδακτικό προσωπικό του τη δυνατότητα ελέγχου των διπλωματικών, μεταπτυχιακών, διδακτορικών και άλλων εργασιών των φοιτητών/φοιτητριών με κατάλληλο λογισμικό (όπως το ενδεικτικά αναφερόμενο «</w:t>
      </w:r>
      <w:r>
        <w:rPr>
          <w:lang w:val="en-US"/>
        </w:rPr>
        <w:t>Turnitin</w:t>
      </w:r>
      <w:r>
        <w:rPr/>
        <w:t>»).</w:t>
      </w:r>
    </w:p>
    <w:p>
      <w:pPr>
        <w:pStyle w:val="Heading2"/>
        <w:spacing w:before="0" w:after="0"/>
        <w:rPr>
          <w:rFonts w:ascii="Verdana" w:hAnsi="Verdana" w:cs="Verdana"/>
        </w:rPr>
      </w:pPr>
      <w:bookmarkStart w:id="15" w:name="__RefHeading___Toc178934992"/>
      <w:bookmarkEnd w:id="15"/>
      <w:r>
        <w:rPr>
          <w:rFonts w:cs="Verdana" w:ascii="Verdana" w:hAnsi="Verdana"/>
        </w:rPr>
        <w:t>Άρθρο 9 Προστασία των προσωπικών δεδομένων</w:t>
      </w:r>
    </w:p>
    <w:p>
      <w:pPr>
        <w:pStyle w:val="Normal"/>
        <w:rPr/>
      </w:pPr>
      <w:r>
        <w:rPr/>
        <w:t xml:space="preserve">1. Κατά τη συλλογή και επεξεργασία δεδομένων προσωπικού χαρακτήρα, το Πανεπιστήμιο Θεσσαλίας οφείλει να τηρεί την εθνική νομοθεσία (Νόμος 4624/2019 και Νόμος 3471/2006 περί προστασίας δεδομένων προσωπικού χαρακτήρα και της ιδιωτικής ζωής στον τομέα των ηλεκτρονικών  επικοινωνιών, όπως τροποποιήθηκε και ισχύει) και το Γενικό Κανονισμό Προστασίας Δεδομένων της Ευρωπαϊκής Ένωσης 679/2016 καθώς και να λαμβάνει υπόψη τις κατευθυντήριες οδηγίες, γνωμοδοτήσεις και αποφάσεις της Αρχής Προστασίας Δεδομένων Προσωπικού Χαρακτήρα. </w:t>
      </w:r>
    </w:p>
    <w:p>
      <w:pPr>
        <w:pStyle w:val="Normal"/>
        <w:rPr/>
      </w:pPr>
      <w:r>
        <w:rPr/>
        <w:t>2. Το Πανεπιστήμιο Θεσσαλίας επεξεργάζεται δεδομένα προσωπικού χαρακτήρα για την επίτευξη των στόχων του, όπως τους ορίζει το ίδιο, πάντοτε όμως σύμφωνα με τις διατάξεις του Γενικού Κανονισμού Προστασίας Δεδομένων για την προστασία της ιδιωτικής ζωής και της προσωπικότητας των ενδιαφερόμενων προσώπων.</w:t>
      </w:r>
    </w:p>
    <w:p>
      <w:pPr>
        <w:pStyle w:val="Normal"/>
        <w:rPr/>
      </w:pPr>
      <w:r>
        <w:rPr/>
        <w:t>3. Το Πανεπιστήμιο Θεσσαλίας και τα μέλη του Πανεπιστημίου Θεσσαλίας, οφείλουν να εφαρμόζουν τα κατάλληλα τεχνικά και οργανωτικά μέτρα προκειμένου να διασφαλίζουν και να αποδεικνύουν ότι η συλλογή και η επεξεργασία των δεδομένων γίνεται σύμφωνα με τις διατάξεις του Γενικού Κανονισμού Προστασίας Δεδομένων. Τα κατάλληλα μέτρα περιλαμβάνουν ενδεικτικά τη χρήση ψευδωνύμων, κωδικών ή άλλων μεθόδων που αποκλείουν εντελώς την ταυτοποίηση των συμμετεχόντων προσώπων στο βαθμό που η ταυτοποίηση δεν είναι αναγκαία για τους σκοπούς της συγκεκριμένης επεξεργασίας καθώς και την πρόσβαση με εξουσιοδοτημένων προσώπων.</w:t>
      </w:r>
    </w:p>
    <w:p>
      <w:pPr>
        <w:pStyle w:val="Normal"/>
        <w:rPr/>
      </w:pPr>
      <w:r>
        <w:rPr/>
        <w:t>4. Οι πληροφορίες των προσωπικών δεδομένων δεν διαδίδονται και δεν κοινοποιούνται σε τρίτα πρόσωπα ή φορείς  με οποιονδήποτε τρόπο (εγγράφως ή ηλεκτρονικώς), εκτός εάν πληρούνται προϋποθέσεις του Γενικού Κανονισμού Προστασίας Δεδομένων. Στην περίπτωση αυτή η διαβίβαση πραγματοποιείται λαμβάνοντας πάντοτε τα κατάλληλα μέτρα και εγγυήσεις ασφαλείας. Συνεπώς, για να είναι ασφαλή τα συστήματα φύλαξης και επεξεργασίας δεδομένων πρέπει να αναβαθμίζονται με την τρέχουσα τεχνολογία, ώστε να διασφαλίζεται η ακεραιότητα, η διαθεσιμότητα και η εμπιστευτικότητά τους.</w:t>
      </w:r>
    </w:p>
    <w:p>
      <w:pPr>
        <w:pStyle w:val="Normal"/>
        <w:rPr/>
      </w:pPr>
      <w:r>
        <w:rPr/>
        <w:t>5. Το Πανεπιστήμιο Θεσσαλίας μεριμνά ώστε να παρέχει στα φυσικά πρόσωπα τα δικαιώματα σχετικά με την επεξεργασία των δεδομένων τους, όπως προβλέπονται στον Γενικό Κανονισμό Προστασίας Δεδομένων, καθώς και στην ικανοποίησή τους εντός νόμιμων προθεσμιών. Για την άσκηση των δικαιωμάτων αυτών, η επικοινωνία με τον/την Υπεύθυνο Προστασίας Προσωπικών Δεδομένων του Πανεπιστημίου Θεσσαλίας πρέπει να γίνεται στην ηλεκτρονική διεύθυνση αλληλογραφίας: Αργοναυτών και Φιλελλήνων Ταχυδρομικός Κώδικας 38221 Βόλος, αναφέροντας «Υπόψη Υπεύθυνου/Υπεύθυνης Προστασίας Προσωπικών Δεδομένων» με περιγραφή του αιτήματος.</w:t>
      </w:r>
    </w:p>
    <w:p>
      <w:pPr>
        <w:pStyle w:val="Normal"/>
        <w:rPr/>
      </w:pPr>
      <w:r>
        <w:rPr/>
        <w:t>6. Γνωστοποιεί στην Αρχή Προστασίας Δεδομένων Προσωπικού Χαρακτήρα κάθε περιστατικό παραβίασης προσωπικών δεδομένων σύμφωνα με τις διατάξεις του Γενικού Κανονισμού Προστασίας Δεδομένων.</w:t>
      </w:r>
    </w:p>
    <w:p>
      <w:pPr>
        <w:pStyle w:val="Normal"/>
        <w:rPr/>
      </w:pPr>
      <w:r>
        <w:rPr/>
        <w:t>7. Έχει ορίσει Υπεύθυνο/Υπεύθυνη Προστασίας Δεδομένων, ο/η οποίος/οποία είναι διαθέσιμος/διαθέσιμη για ζητήματα προστασίας προσωπικών δεδομένων.</w:t>
      </w:r>
    </w:p>
    <w:p>
      <w:pPr>
        <w:pStyle w:val="Heading2"/>
        <w:spacing w:before="0" w:after="0"/>
        <w:rPr>
          <w:rFonts w:ascii="Verdana" w:hAnsi="Verdana" w:cs="Verdana"/>
        </w:rPr>
      </w:pPr>
      <w:bookmarkStart w:id="16" w:name="__RefHeading___Toc178934993"/>
      <w:bookmarkEnd w:id="16"/>
      <w:r>
        <w:rPr>
          <w:rFonts w:cs="Verdana" w:ascii="Verdana" w:hAnsi="Verdana"/>
        </w:rPr>
        <w:t>Άρθρο 10 Παροχή υπηρεσιών προς τρίτα πρόσωπα ή φορείς. Σύγκρουση συμφερόντων</w:t>
      </w:r>
    </w:p>
    <w:p>
      <w:pPr>
        <w:pStyle w:val="Normal"/>
        <w:rPr/>
      </w:pPr>
      <w:r>
        <w:rPr/>
        <w:t>1. Τα μέλη Διδακτικού Ερευνητικού Προσωπικού δύνανται να παρέχουν επ’ αμοιβή συμβουλευτικές υπηρεσίες σε τρίτα πρόσωπα ή φορείς (ιδιώτες και κάθε μορφής οργανισμούς) σύμφωνα με την εξειδικευμένη γνώση και εμπειρία τους, με σκοπό τη διάχυση της γνώσης και την ενίσχυση του κοινωνικού συνόλου. Η παροχή των συμβουλευτικών υπηρεσιών πρέπει να γίνεται σύμφωνα με τους κανόνες και τις προϋποθέσεις που ορίζουν τα αρμόδια όργανα του Πανεπιστημίου Θεσσαλίας.</w:t>
      </w:r>
    </w:p>
    <w:p>
      <w:pPr>
        <w:pStyle w:val="Normal"/>
        <w:rPr/>
      </w:pPr>
      <w:r>
        <w:rPr/>
        <w:t>2. Τα πανεπιστημιακά εργαστήρια δύνανται να παρέχουν επ’ αμοιβή υπηρεσίες προς τρίτα πρόσωπα ή φορείς (ιδιώτες και κάθε μορφής οργανισμούς) σύμφωνα με το άρθρο 46 του Νόμου 4957/2022. Κατά την παροχή υπηρεσιών προς τρίτα πρόσωπα ή φορείς τόσο από τα μέλη Διδακτικού Ερευνητικού Προσωπικού όσο και από τα πανεπιστημιακά εργαστήρια δεν πρέπει να παρακωλύονται ή να δυσχεραίνονται οι εκπαιδευτικές και ερευνητικές δραστηριότητες. Η παρεχόμενη υπηρεσία δεν θα πρέπει σε καμία περίπτωση να θίγει το κύρος του Πανεπιστημίου Θεσσαλίας, οφείλει επίσης να παρουσιάζει επιστημονικό ενδιαφέρον και να προάγει την επιστήμη και την έρευνα στην πράξη, ενώ οφείλει να μην έχει ως αποκλειστικό σκοπό το κέρδος. Για κάθε παρεχόμενη υπηρεσία θα πρέπει πάντα να ακολουθείται η προβλεπόμενη διαδικασία και να προηγείται η σχετική έγκριση.</w:t>
      </w:r>
    </w:p>
    <w:p>
      <w:pPr>
        <w:pStyle w:val="Normal"/>
        <w:rPr/>
      </w:pPr>
      <w:r>
        <w:rPr/>
        <w:t>3. Στην περίπτωση που, κατά την παροχή υπηρεσίας, όπως εκπόνηση ειδικών μελετών, εκτέλεση δοκιμών/ελέγχων, μετρήσεων, εργαστηριακών εξετάσεων, αναλύσεων, παροχή γνωμοδοτήσεων ή κάθε άλλη συναφή εργασία, γίνεται συλλογή και επεξεργασία δεδομένων προσωπικού χαρακτήρα, τα μέλη του εργαστηρίου που παρέχουν την υπηρεσία οφείλουν να τηρούν απαρέγκλιτα πριν, κατά και μετά την εκτέλεση αυτής, τις διατάξεις του άρθρου 9 του παρόντος.</w:t>
      </w:r>
    </w:p>
    <w:p>
      <w:pPr>
        <w:pStyle w:val="Normal"/>
        <w:rPr/>
      </w:pPr>
      <w:r>
        <w:rPr/>
        <w:t>4. Τα μέλη του εργαστηρίου οφείλουν να μεριμνούν για την ασφάλεια των συστημάτων που επεξεργάζονται και φυλάσσουν προσωπικά δεδομένα.</w:t>
      </w:r>
    </w:p>
    <w:p>
      <w:pPr>
        <w:pStyle w:val="Normal"/>
        <w:rPr/>
      </w:pPr>
      <w:r>
        <w:rPr/>
        <w:t xml:space="preserve">5. Κάθε μέλος του Πανεπιστημίου Θεσσαλίας οφείλει να απέχει από κάθε ενέργεια ή διαδικασία που συνιστά συμμετοχή σε λήψη απόφασης ή διατύπωσης γνώμης ή πρότασης εφόσον μπορεί να προκύψει σύγκρουση συμφερόντων. Σύγκρουση συμφερόντων προκύπτει όταν μέλος του Πανεπιστημίου Θεσσαλίας έχει ιδιωτικό ή ίδιο συμφέρον, οικονομικό, οικογενειακό ή επαγγελματικό, το οποίο μπορεί να επηρεάσει την αμερόληπτη και αντικειμενική εκτέλεση των καθηκόντων του. </w:t>
      </w:r>
    </w:p>
    <w:p>
      <w:pPr>
        <w:pStyle w:val="Normal"/>
        <w:rPr/>
      </w:pPr>
      <w:r>
        <w:rPr/>
      </w:r>
    </w:p>
    <w:p>
      <w:pPr>
        <w:pStyle w:val="Heading1"/>
        <w:spacing w:lineRule="auto" w:line="360" w:before="0" w:after="0"/>
        <w:rPr/>
      </w:pPr>
      <w:bookmarkStart w:id="17" w:name="__RefHeading___Toc178934994"/>
      <w:bookmarkStart w:id="18" w:name="_Hlk171797692"/>
      <w:bookmarkStart w:id="19" w:name="_Hlk167287747"/>
      <w:bookmarkEnd w:id="17"/>
      <w:bookmarkEnd w:id="19"/>
      <w:r>
        <w:rPr>
          <w:rFonts w:cs="Verdana" w:ascii="Verdana" w:hAnsi="Verdana"/>
        </w:rPr>
        <w:t>Κεφάλαιο Δ′: Επιτροπή Δεοντολογίας</w:t>
      </w:r>
    </w:p>
    <w:p>
      <w:pPr>
        <w:pStyle w:val="Heading2"/>
        <w:spacing w:before="0" w:after="0"/>
        <w:rPr>
          <w:rFonts w:ascii="Verdana" w:hAnsi="Verdana" w:cs="Verdana"/>
        </w:rPr>
      </w:pPr>
      <w:bookmarkStart w:id="20" w:name="__RefHeading___Toc178934995"/>
      <w:bookmarkEnd w:id="20"/>
      <w:r>
        <w:rPr>
          <w:rFonts w:cs="Verdana" w:ascii="Verdana" w:hAnsi="Verdana"/>
        </w:rPr>
        <w:t>Άρθρο 11 Σύσταση και αρμοδιότητες Επιτροπής Δεοντολογίας</w:t>
      </w:r>
    </w:p>
    <w:p>
      <w:pPr>
        <w:pStyle w:val="Normal"/>
        <w:rPr/>
      </w:pPr>
      <w:r>
        <w:rPr/>
        <w:t>1.</w:t>
      </w:r>
      <w:r>
        <w:rPr>
          <w:lang w:val="en-US"/>
        </w:rPr>
        <w:t> </w:t>
      </w:r>
      <w:r>
        <w:rPr/>
        <w:t>Η Επιτροπή Δεοντολογίας του Πανεπιστημίου Θεσσαλίας συστήνεται με απόφαση του Συμβουλίου Διοίκησης σύμφωνα με τις διατάξεις του άρθρου 217 του Νόμου 4957/2022, και απαρτίζεται από τέσσερα (4) μέλη Διδακτικού και Ερευνητικού Προσωπικού που προέρχονται κατά το δυνατόν από διαφορετικές σχολές του Πανεπιστημίου Θεσσαλίας και έναν από τους/τις Αντιπρυτάνεις, ως Πρόεδρο. Η θητεία της Επιτροπής είναι διετής.</w:t>
      </w:r>
    </w:p>
    <w:p>
      <w:pPr>
        <w:pStyle w:val="Normal"/>
        <w:rPr/>
      </w:pPr>
      <w:r>
        <w:rPr/>
        <w:t>2.</w:t>
      </w:r>
      <w:r>
        <w:rPr>
          <w:lang w:val="en-US"/>
        </w:rPr>
        <w:t> </w:t>
      </w:r>
      <w:r>
        <w:rPr/>
        <w:t xml:space="preserve"> Η Επιτροπή Δεοντολογίας του Πανεπιστημίου Θεσσαλίας έχει ιδίως τις εξής αρμοδιότητες:</w:t>
      </w:r>
    </w:p>
    <w:p>
      <w:pPr>
        <w:pStyle w:val="Normal"/>
        <w:rPr/>
      </w:pPr>
      <w:r>
        <w:rPr/>
        <w:t>α.</w:t>
      </w:r>
      <w:r>
        <w:rPr>
          <w:lang w:val="en-US"/>
        </w:rPr>
        <w:t> </w:t>
      </w:r>
      <w:r>
        <w:rPr/>
        <w:t xml:space="preserve">Καταρτίζει «Κώδικα δεοντολογίας και καλής πρακτικής» για ακαδημαϊκά, διοικητικά και ερευνητικά θέματα, ο οποίος εγκρίνεται από τη Σύγκλητο και ενσωματώνεται στον Εσωτερικό Κανονισμό του Πανεπιστημίου Θεσσαλίας, </w:t>
      </w:r>
    </w:p>
    <w:p>
      <w:pPr>
        <w:pStyle w:val="Normal"/>
        <w:rPr/>
      </w:pPr>
      <w:r>
        <w:rPr/>
        <w:t>β.</w:t>
      </w:r>
      <w:r>
        <w:rPr>
          <w:lang w:val="en-US"/>
        </w:rPr>
        <w:t> </w:t>
      </w:r>
      <w:r>
        <w:rPr/>
        <w:t xml:space="preserve">διασφαλίζει την τήρηση και εφαρμογή των κανόνων δεοντολογίας εκ μέρους όλων των μελών του Ιδρύματος και διαπιστώνει παραβάσεις των κανόνων δεοντολογίας, </w:t>
      </w:r>
    </w:p>
    <w:p>
      <w:pPr>
        <w:pStyle w:val="Normal"/>
        <w:rPr/>
      </w:pPr>
      <w:r>
        <w:rPr/>
        <w:t>γ.</w:t>
      </w:r>
      <w:r>
        <w:rPr>
          <w:lang w:val="en-US"/>
        </w:rPr>
        <w:t> </w:t>
      </w:r>
      <w:r>
        <w:rPr/>
        <w:t xml:space="preserve">συντάσσει ετήσια έκθεση ως προς την τήρηση και εφαρμογή ή την ανάγκη αναθεώρησης των κανόνων δεοντολογίας, η οποία υποβάλλεται στον/στην Πρύτανη και κοινοποιείται στη Σύγκλητο στην αρχή κάθε ακαδημαϊκού έτους, </w:t>
      </w:r>
    </w:p>
    <w:p>
      <w:pPr>
        <w:pStyle w:val="Normal"/>
        <w:rPr/>
      </w:pPr>
      <w:r>
        <w:rPr/>
        <w:t>δ.</w:t>
      </w:r>
      <w:r>
        <w:rPr>
          <w:lang w:val="en-US"/>
        </w:rPr>
        <w:t> </w:t>
      </w:r>
      <w:r>
        <w:rPr/>
        <w:t xml:space="preserve">εξετάζει, αυτεπαγγέλτως ή ύστερα από έγγραφη αναφορά καταγγελία φοιτητών/φοιτητριών, μελών Διδακτικού Ερευνητικού Προσωπικού Ειδικού Εκπαιδευτικού Προσωπικού, Εργαστηριακού Διδακτικού Προσωπικού και Ειδικού Τεχνικού Εργαστηριακού Προσωπικού, ερευνητών/ερευνητριών, επισκεπτών διδασκόντων/ διδασκουσών και διοικητικού προσωπικού σε θέματα της αρμοδιότητάς της, προκειμένου να διαπιστώσει την παράβαση των κανόνων δεοντολογίας ή διερευνά σχετικά περιστατικά ύστερα από εντολή του/της Πρύτανη. Αν διαπιστωθεί παράβαση των κανόνων δεοντολογίας ή κατά τη διερεύνηση διαπιστωθεί τέλεση πειθαρχικού παραπτώματος, αποστέλλει το σχετικό πόρισμα στον/στην Πρύτανη, προκειμένου αυτός να αξιολογήσει το περιστατικό και να διενεργήσει τα νόμιμα. </w:t>
      </w:r>
    </w:p>
    <w:p>
      <w:pPr>
        <w:pStyle w:val="Normal"/>
        <w:rPr/>
      </w:pPr>
      <w:r>
        <w:rPr/>
        <w:t>ε.</w:t>
      </w:r>
      <w:r>
        <w:rPr>
          <w:lang w:val="en-US"/>
        </w:rPr>
        <w:t> </w:t>
      </w:r>
      <w:r>
        <w:rPr/>
        <w:t>Καταρτίζει, σε συνεργασία με τον Συνήγορο του Φοιτητή του άρθρου 130 του Νόμου 4957/2022, τον «Κανονισμό Σύγκρουσης Συμφερόντων και Πρωτοκόλλων Αντιμετώπισης Περιστατικών Απάτης και Διαφθοράς», ο οποίος εγκρίνεται με απόφαση του Συμβουλίου Διοίκησης και ενσωματώνεται στον Εσωτερικό Κανονισμό του Ιδρύματος (άρθρο 87 του Νόμου 5094/2024)</w:t>
      </w:r>
    </w:p>
    <w:p>
      <w:pPr>
        <w:pStyle w:val="Normal"/>
        <w:rPr/>
      </w:pPr>
      <w:r>
        <w:rPr/>
        <w:t xml:space="preserve">3. Με τον Εσωτερικό Κανονισμό του Πανεπιστημίου Θεσσαλίας ρυθμίζεται κάθε άλλο θέμα σχετικό με τη συγκρότηση και λειτουργία της Επιτροπής Δεοντολογίας. </w:t>
      </w:r>
    </w:p>
    <w:p>
      <w:pPr>
        <w:pStyle w:val="Heading2"/>
        <w:spacing w:before="0" w:after="0"/>
        <w:rPr>
          <w:rFonts w:ascii="Verdana" w:hAnsi="Verdana" w:cs="Verdana"/>
          <w:u w:val="single"/>
        </w:rPr>
      </w:pPr>
      <w:bookmarkStart w:id="21" w:name="_Hlk171797692"/>
      <w:bookmarkStart w:id="22" w:name="__RefHeading___Toc178934996"/>
      <w:bookmarkEnd w:id="22"/>
      <w:r>
        <w:rPr>
          <w:rFonts w:cs="Verdana" w:ascii="Verdana" w:hAnsi="Verdana"/>
        </w:rPr>
        <w:t xml:space="preserve">Άρθρο 12 </w:t>
      </w:r>
      <w:bookmarkEnd w:id="21"/>
      <w:r>
        <w:rPr>
          <w:rFonts w:cs="Verdana" w:ascii="Verdana" w:hAnsi="Verdana"/>
        </w:rPr>
        <w:t>Κατάρτιση κώδικα δεοντολογίας και καλής πρακτικής</w:t>
      </w:r>
    </w:p>
    <w:p>
      <w:pPr>
        <w:pStyle w:val="Normal"/>
        <w:rPr/>
      </w:pPr>
      <w:bookmarkStart w:id="23" w:name="_Hlk167287747"/>
      <w:bookmarkEnd w:id="23"/>
      <w:r>
        <w:rPr/>
        <w:t>1.</w:t>
      </w:r>
      <w:r>
        <w:rPr>
          <w:lang w:val="en-US"/>
        </w:rPr>
        <w:t> </w:t>
      </w:r>
      <w:r>
        <w:rPr/>
        <w:t>Ο παρών κώδικας καταρτίζεται από την Επιτροπή Δεοντολογίας, ισχύει μετά την έγκρισή του από τη Σύγκλητο και ενσωματώνεται στον Εσωτερικό Κανονισμό του Πανεπιστημίου Θεσσαλίας σύμφωνα με το άρθρο 217 του Νόμου 4957/2022.</w:t>
      </w:r>
    </w:p>
    <w:p>
      <w:pPr>
        <w:pStyle w:val="Normal"/>
        <w:rPr/>
      </w:pPr>
      <w:r>
        <w:rPr/>
        <w:t>2.</w:t>
      </w:r>
      <w:r>
        <w:rPr>
          <w:lang w:val="en-US"/>
        </w:rPr>
        <w:t> </w:t>
      </w:r>
      <w:r>
        <w:rPr/>
        <w:t>Το σχέδιο Κώδικα Δεοντολογίας συντάσσεται από την Επιτροπή Δεοντολογίας λαμβάνοντας υπόψη τις ισχύουσες διατάξεις του νόμου, καλές πρακτικές για τη λειτουργία των Ανώτατων Εκπαιδευτικών Ιδρυμάτων της ημεδαπής και του εξωτερικού καθώς και τους λοιπούς όρους λειτουργίας του Πανεπιστημίου Θεσσαλίας.</w:t>
      </w:r>
    </w:p>
    <w:p>
      <w:pPr>
        <w:pStyle w:val="Heading2"/>
        <w:spacing w:before="0" w:after="0"/>
        <w:rPr>
          <w:rFonts w:ascii="Verdana" w:hAnsi="Verdana" w:cs="Verdana"/>
          <w:u w:val="single"/>
        </w:rPr>
      </w:pPr>
      <w:bookmarkStart w:id="24" w:name="__RefHeading___Toc178934997"/>
      <w:bookmarkEnd w:id="24"/>
      <w:r>
        <w:rPr>
          <w:rFonts w:cs="Verdana" w:ascii="Verdana" w:hAnsi="Verdana"/>
        </w:rPr>
        <w:t>Άρθρο 13 Αναθεώρηση κώδικα δεοντολογίας και καλής πρακτικής</w:t>
      </w:r>
    </w:p>
    <w:p>
      <w:pPr>
        <w:pStyle w:val="TextBody"/>
        <w:spacing w:before="0" w:after="0"/>
        <w:rPr/>
      </w:pPr>
      <w:bookmarkStart w:id="25" w:name="_Hlk171788656"/>
      <w:r>
        <w:rPr/>
        <w:t xml:space="preserve">Η Επιτροπή Δεοντολογίας </w:t>
      </w:r>
      <w:bookmarkEnd w:id="25"/>
      <w:r>
        <w:rPr/>
        <w:t xml:space="preserve">δύναται να εισηγείται την αναθεώρηση του Κώδικα Δεοντολογίας στον/στην Πρύτανη με κοινοποίηση στη Σύγκλητο του Πανεπιστημίου Θεσσαλίας. Η εισήγηση αυτή μαζί με την ετήσια έκθεση υποβάλλεται στην αρχή κάθε ακαδημαϊκού έτους σύμφωνα με τις οικείες διατάξεις του νόμου. Εισήγηση τροποποίησης είναι δυνατό να υποβληθεί και σε άλλο χρονικό σημείο μετά από προηγούμενη ενημέρωση του/της Πρύτανη και εφόσον αυτός δεν προβάλλει αντιρρήσεις. </w:t>
      </w:r>
    </w:p>
    <w:p>
      <w:pPr>
        <w:pStyle w:val="Heading2"/>
        <w:spacing w:before="0" w:after="0"/>
        <w:rPr/>
      </w:pPr>
      <w:bookmarkStart w:id="26" w:name="__RefHeading___Toc178934998"/>
      <w:bookmarkEnd w:id="26"/>
      <w:r>
        <w:rPr>
          <w:rFonts w:cs="Verdana" w:ascii="Verdana" w:hAnsi="Verdana"/>
        </w:rPr>
        <w:t>Άρθρο 14 Διαδικασία συμμόρφωσης και εξέτασης πιθανολογούμενων παραβάσεων</w:t>
      </w:r>
    </w:p>
    <w:p>
      <w:pPr>
        <w:pStyle w:val="Normal"/>
        <w:rPr/>
      </w:pPr>
      <w:r>
        <w:rPr/>
        <w:t>1.</w:t>
      </w:r>
      <w:r>
        <w:rPr>
          <w:lang w:val="en-US"/>
        </w:rPr>
        <w:t> </w:t>
      </w:r>
      <w:r>
        <w:rPr/>
        <w:t xml:space="preserve">Η συμμόρφωση προς τους όρους του παρόντος Κώδικα αποτελεί αυτοτελή υποχρέωση και ίδια ευθύνη ενός εκάστου των μελών του Πανεπιστημίου Θεσσαλίας. </w:t>
      </w:r>
    </w:p>
    <w:p>
      <w:pPr>
        <w:pStyle w:val="Normal"/>
        <w:rPr/>
      </w:pPr>
      <w:r>
        <w:rPr/>
        <w:t>2.</w:t>
      </w:r>
      <w:r>
        <w:rPr>
          <w:lang w:val="en-US"/>
        </w:rPr>
        <w:t> </w:t>
      </w:r>
      <w:r>
        <w:rPr/>
        <w:t>Οι υπηρεσίες του Πανεπιστημίου Θεσσαλίας και ιδίως η Διεύθυνση Προσωπικού και οι Γραμματείες των Τμημάτων και των Σχολών, πρέπει να εφαρμόζουν διαδικασίες ώστε τα μέλη του Πανεπιστημίου Θεσσαλίας να λαμβάνουν γνώση του Κώδικα και να βεβαιώνουν εγγράφως ότι θα ενεργούν σύμφωνα με του όρους και τις διατάξεις του. Επίσης πρέπει να ενημερώνουν την Επιτροπή Δεοντολογίας για την τήρηση αυτών των διαδικασιών.</w:t>
      </w:r>
    </w:p>
    <w:p>
      <w:pPr>
        <w:pStyle w:val="Normal"/>
        <w:rPr/>
      </w:pPr>
      <w:r>
        <w:rPr/>
        <w:t>3. Τα μέλη του Πανεπιστημίου Θεσσαλίας καλούνται να ενημερώνουν για όλες τις περιπτώσεις πιθανολογούμενων παραβάσεων του παρόντος Κώδικα, που θα υποπέσουν στην αντίληψή τους, ώστε να επιληφθεί η Επιτροπή Δεοντολογίας, όπου απαιτείται.</w:t>
      </w:r>
    </w:p>
    <w:p>
      <w:pPr>
        <w:pStyle w:val="Normal"/>
        <w:rPr/>
      </w:pPr>
      <w:r>
        <w:rPr/>
        <w:t>4.</w:t>
      </w:r>
      <w:r>
        <w:rPr>
          <w:lang w:val="en-US"/>
        </w:rPr>
        <w:t> </w:t>
      </w:r>
      <w:r>
        <w:rPr/>
        <w:t xml:space="preserve">Η Επιτροπή Δεοντολογίας προβαίνει σε εξέταση πιθανολογούμενων παραβάσεων των διατάξεων του Κώδικα Δεοντολογίας αυτεπάγγελτα, εφόσον λάβει γνώση περί μιας πιθανολογούμενης παράβασης, ύστερα από έγγραφη αναφορά ή καταγγελία μέλους του Πανεπιστημίου Θεσσαλίας η και ύστερα από εντολή του/της Πρύτανη. </w:t>
      </w:r>
    </w:p>
    <w:p>
      <w:pPr>
        <w:pStyle w:val="Normal"/>
        <w:rPr/>
      </w:pPr>
      <w:r>
        <w:rPr/>
        <w:t xml:space="preserve">5. Η Επιτροπή Δεοντολογίας αποφαίνεται σχετικά με την παράβαση ή μη του παρόντος Κώδικα και ακολούθως συντάσσει σχετικό πόρισμα το οποίο και αποστέλλει στον/στην Πρύτανη για να διενεργήσει τα νόμιμα. </w:t>
      </w:r>
    </w:p>
    <w:p>
      <w:pPr>
        <w:pStyle w:val="Normal"/>
        <w:rPr/>
      </w:pPr>
      <w:r>
        <w:rPr/>
        <w:t xml:space="preserve">6. Η Επιτροπή Δεοντολογίας δεν ενεργεί ως πειθαρχικό όργανο και ούτε υπέχει αρμοδιότητες επιβολής πειθαρχικών ποινών. Σε περίπτωση που διαπιστώνει ότι η προς εξέταση υπόθεση εμπίπτει στην αρμοδιότητα άλλου οργάνου την παραπέμπει σε αυτό.  </w:t>
      </w:r>
    </w:p>
    <w:p>
      <w:pPr>
        <w:pStyle w:val="Normal"/>
        <w:rPr/>
      </w:pPr>
      <w:r>
        <w:rPr/>
        <w:t xml:space="preserve">7. Η Επιτροπή Δεοντολογίας αποφαίνεται επί υποθέσεων αναφορικά με τη διαπίστωση ή μη παραβάσεων, εφόσον παρίστανται κατά τη σχετική συνεδρίαση άπαντα τα μέλη της. Οι αποφάσεις επί θεμάτων που αφορούν στις ανωτέρω υποθέσεις λαμβάνονται εφόσον συμφωνούν τα δύο τρίτα των μελών των παρισταμένων μελών της. </w:t>
      </w:r>
    </w:p>
    <w:p>
      <w:pPr>
        <w:pStyle w:val="Normal"/>
        <w:rPr/>
      </w:pPr>
      <w:r>
        <w:rPr/>
        <w:t>8.</w:t>
      </w:r>
      <w:r>
        <w:rPr>
          <w:lang w:val="en-US"/>
        </w:rPr>
        <w:t> </w:t>
      </w:r>
      <w:r>
        <w:rPr/>
        <w:t xml:space="preserve">Τα μέλη της Επιτροπής Δεοντολογίας έχουν υποχρέωση τήρησης της εμπιστευτικότητας, της εχεμύθειας και του απορρήτου σύμφωνα με τη νομοθεσία ως προς τις υποβαλλόμενες αναφορές, καταγγελίες και ενημερώσεις του παρόντος άρθρου και της πάσης φύσεων πληροφορίες που περιέρχονται σε γνώση τους σε σχέση με αυτές κατά την εξέταση των υποθέσεων. </w:t>
      </w:r>
    </w:p>
    <w:p>
      <w:pPr>
        <w:pStyle w:val="Heading2"/>
        <w:spacing w:before="0" w:after="0"/>
        <w:rPr/>
      </w:pPr>
      <w:bookmarkStart w:id="27" w:name="__RefHeading___Toc178934999"/>
      <w:bookmarkEnd w:id="27"/>
      <w:r>
        <w:rPr>
          <w:rFonts w:cs="Verdana" w:ascii="Verdana" w:hAnsi="Verdana"/>
        </w:rPr>
        <w:t>Άρθρο 15 Πολιτική αποφυγής αντιποίνων</w:t>
      </w:r>
    </w:p>
    <w:p>
      <w:pPr>
        <w:pStyle w:val="Normal"/>
        <w:rPr/>
      </w:pPr>
      <w:r>
        <w:rPr/>
        <w:t>1.</w:t>
      </w:r>
      <w:r>
        <w:rPr>
          <w:lang w:val="en-US"/>
        </w:rPr>
        <w:t> </w:t>
      </w:r>
      <w:r>
        <w:rPr/>
        <w:t xml:space="preserve">Τα μέλη του Πανεπιστημίου Θεσσαλίας έχουν δικαίωμα να υποβάλλουν έγγραφο με αναφορά, καταγγελία η παράπονο στην Επιτροπή Δεοντολογίας, στο οποίο θα περιγράφεται η πιθανολογούμενη παράβαση του Κώδικα, ο χρόνος και ο τόπος τέλεσής της, καθώς και τυχόν μάρτυρες ή άλλα αποδεικτικά στοιχεία σχετικά με αυτήν, ώστε να βοηθηθεί η επιτροπή στο έργο της. </w:t>
      </w:r>
    </w:p>
    <w:p>
      <w:pPr>
        <w:pStyle w:val="Normal"/>
        <w:rPr/>
      </w:pPr>
      <w:r>
        <w:rPr/>
        <w:t>2.</w:t>
      </w:r>
      <w:r>
        <w:rPr>
          <w:lang w:val="en-US"/>
        </w:rPr>
        <w:t> </w:t>
      </w:r>
      <w:r>
        <w:rPr/>
        <w:t>Οι Πανεπιστημιακές Αρχές και τα μέλη των φορέων του Πανεπιστημίου Θεσσαλίας δεσμεύονται ότι θα προστατεύουν και δεν θα προβαίνουν σε οποιαδήποτε αρνητική ενέργεια σε βάρος μέλους του Πανεπιστημίου Θεσσαλίας που καταθέτει καταγγελία, αναφορά ή παράπονο, ή που συμμετέχει ή βοηθά στη διερεύνηση για την ενδεχόμενη παράβαση του παρόντος Κώδικα, ακόμη και αν υπάρχει υποψία ότι οι ισχυρισμοί του ή οι πληροφορίες που έδωσε είναι σκόπιμα ψευδείς. Στην περίπτωση μιας διαπιστωμένης μετά τη διερεύνηση ψευδούς καταγγελίας η Επιτροπή Δεοντολογίας μπορεί να επιληφθεί αυτεπάγγελτα, πάντοτε κατ’ εφαρμογή των κείμενων διατάξεων.</w:t>
      </w:r>
    </w:p>
    <w:p>
      <w:pPr>
        <w:pStyle w:val="Normal"/>
        <w:rPr/>
      </w:pPr>
      <w:r>
        <w:rPr/>
        <w:t>3.</w:t>
      </w:r>
      <w:r>
        <w:rPr>
          <w:lang w:val="en-US"/>
        </w:rPr>
        <w:t> </w:t>
      </w:r>
      <w:r>
        <w:rPr/>
        <w:t>Οι Πανεπιστημιακές Αρχές και τα μέλη των φορέων του Πανεπιστημίου Θεσσαλίας δεσμεύονται για την τήρηση της εμπιστευτικότητας σχετικά με τα περιστατικά, τα γεγονότα και τις πληροφορίες που έρχονται υπόψη τους βάσει καταγγελιών που γίνονται για παράβαση του παρόντος Κώδικα, έτσι ώστε όλα τα μέλη του Πανεπιστημίου Θεσσαλίας να έχουν τη βεβαιότητα ότι το πρόβλημά τους θα αντιμετωπιστεί με διακριτικότητα και υπευθυνότητα από το Πανεπιστήμιο Θεσσαλίας.</w:t>
      </w:r>
    </w:p>
    <w:p>
      <w:pPr>
        <w:pStyle w:val="Heading2"/>
        <w:spacing w:before="0" w:after="0"/>
        <w:rPr/>
      </w:pPr>
      <w:bookmarkStart w:id="28" w:name="__RefHeading___Toc178935000"/>
      <w:bookmarkEnd w:id="28"/>
      <w:r>
        <w:rPr>
          <w:rFonts w:cs="Verdana" w:ascii="Verdana" w:hAnsi="Verdana"/>
        </w:rPr>
        <w:t>Άρθρο 16 Ισχύς</w:t>
      </w:r>
    </w:p>
    <w:p>
      <w:pPr>
        <w:pStyle w:val="Normal"/>
        <w:rPr/>
      </w:pPr>
      <w:r>
        <w:rPr/>
        <w:t>Ο Παρών Κώδικας ισχύει από την ημερομηνία δημοσίευσής του στην εφημερίδα της Κυβερνήσεως.</w:t>
      </w:r>
    </w:p>
    <w:p>
      <w:pPr>
        <w:pStyle w:val="TextBody"/>
        <w:spacing w:before="0" w:after="0"/>
        <w:rPr/>
      </w:pPr>
      <w:r>
        <w:rPr/>
      </w:r>
    </w:p>
    <w:p>
      <w:pPr>
        <w:pStyle w:val="Heading1"/>
        <w:spacing w:lineRule="auto" w:line="360" w:before="0" w:after="0"/>
        <w:rPr/>
      </w:pPr>
      <w:bookmarkStart w:id="29" w:name="__RefHeading___Toc178935001"/>
      <w:bookmarkEnd w:id="29"/>
      <w:r>
        <w:rPr>
          <w:rFonts w:cs="Verdana" w:ascii="Verdana" w:hAnsi="Verdana"/>
        </w:rPr>
        <w:t>Παράρτημα 1: Παραπομπές – Αναφορές</w:t>
      </w:r>
    </w:p>
    <w:p>
      <w:pPr>
        <w:pStyle w:val="TextBody"/>
        <w:spacing w:before="0" w:after="0"/>
        <w:rPr>
          <w:rStyle w:val="InternetLink"/>
        </w:rPr>
      </w:pPr>
      <w:r>
        <w:rPr/>
        <w:t>Στον παρόντα κώδικα γίνεται αναφορά και παραπομπή όπως στις κάτωθι πηγές:</w:t>
      </w:r>
    </w:p>
    <w:p>
      <w:pPr>
        <w:pStyle w:val="TextBody"/>
        <w:numPr>
          <w:ilvl w:val="0"/>
          <w:numId w:val="2"/>
        </w:numPr>
        <w:spacing w:before="0" w:after="0"/>
        <w:ind w:left="283" w:hanging="215"/>
        <w:rPr/>
      </w:pPr>
      <w:hyperlink r:id="rId5">
        <w:r>
          <w:rPr>
            <w:rStyle w:val="InternetLink"/>
            <w:rFonts w:cs="Aptos;Arial"/>
          </w:rPr>
          <w:t>Διαδικασία Διαχείρισης Εκφοβισμού, Παρενόχλησης και Θυματοποίησης</w:t>
        </w:r>
        <w:r>
          <w:rPr>
            <w:rStyle w:val="InternetLink"/>
          </w:rPr>
          <w:t xml:space="preserve"> Μονάδα Διασφάλισης Ποιότητας (ΜΟΔΙΠ)</w:t>
        </w:r>
      </w:hyperlink>
      <w:r>
        <w:rPr/>
        <w:t xml:space="preserve"> </w:t>
      </w:r>
    </w:p>
    <w:p>
      <w:pPr>
        <w:pStyle w:val="TextBody"/>
        <w:numPr>
          <w:ilvl w:val="0"/>
          <w:numId w:val="2"/>
        </w:numPr>
        <w:spacing w:before="0" w:after="0"/>
        <w:ind w:left="283" w:hanging="215"/>
        <w:rPr/>
      </w:pPr>
      <w:hyperlink r:id="rId6">
        <w:r>
          <w:rPr>
            <w:rStyle w:val="InternetLink"/>
            <w:rFonts w:cs="Aptos;Arial"/>
          </w:rPr>
          <w:t>Κώδικας Ηθικής και Επαγγελματικής Συμπεριφοράς Υπαλλήλων του Δημοσίου Τομέα</w:t>
        </w:r>
      </w:hyperlink>
      <w:r>
        <w:rPr>
          <w:rFonts w:cs="Aptos;Arial"/>
        </w:rPr>
        <w:t xml:space="preserve"> </w:t>
      </w:r>
    </w:p>
    <w:p>
      <w:pPr>
        <w:pStyle w:val="TextBody"/>
        <w:numPr>
          <w:ilvl w:val="0"/>
          <w:numId w:val="2"/>
        </w:numPr>
        <w:spacing w:before="0" w:after="0"/>
        <w:ind w:left="283" w:hanging="215"/>
        <w:rPr/>
      </w:pPr>
      <w:hyperlink r:id="rId7">
        <w:r>
          <w:rPr>
            <w:rStyle w:val="InternetLink"/>
            <w:rFonts w:cs="Aptos;Arial"/>
          </w:rPr>
          <w:t>Μονάδα Ισότιμης Πρόσβασης Ατόμων με αναπηρία και ατόμων με ειδικές εκπαιδευτικές ανάγκες Πανεπιστημίου Θεσσαλίας</w:t>
        </w:r>
      </w:hyperlink>
      <w:r>
        <w:rPr>
          <w:rFonts w:cs="Aptos;Arial"/>
        </w:rPr>
        <w:t xml:space="preserve"> </w:t>
      </w:r>
    </w:p>
    <w:p>
      <w:pPr>
        <w:pStyle w:val="TextBody"/>
        <w:numPr>
          <w:ilvl w:val="0"/>
          <w:numId w:val="2"/>
        </w:numPr>
        <w:spacing w:before="0" w:after="0"/>
        <w:ind w:left="283" w:hanging="215"/>
        <w:rPr/>
      </w:pPr>
      <w:hyperlink r:id="rId8">
        <w:r>
          <w:rPr>
            <w:rStyle w:val="InternetLink"/>
            <w:rFonts w:cs="Aptos;Arial"/>
          </w:rPr>
          <w:t xml:space="preserve">Κώδικας Ηθικής και Δεοντολογίας της Έρευνας  του Πανεπιστημίου Θεσσαλίας </w:t>
        </w:r>
      </w:hyperlink>
    </w:p>
    <w:p>
      <w:pPr>
        <w:pStyle w:val="TextBody"/>
        <w:numPr>
          <w:ilvl w:val="0"/>
          <w:numId w:val="2"/>
        </w:numPr>
        <w:spacing w:before="0" w:after="0"/>
        <w:ind w:left="283" w:hanging="215"/>
        <w:rPr/>
      </w:pPr>
      <w:hyperlink r:id="rId9">
        <w:r>
          <w:rPr>
            <w:rStyle w:val="InternetLink"/>
            <w:rFonts w:cs="Aptos;Arial"/>
          </w:rPr>
          <w:t>Ευρωπαϊκός Κώδικας Δεοντολογίας για την ακεραιότητα της έρευνας</w:t>
        </w:r>
        <w:r>
          <w:rPr>
            <w:rStyle w:val="InternetLink"/>
          </w:rPr>
          <w:t xml:space="preserve"> </w:t>
        </w:r>
        <w:r>
          <w:rPr>
            <w:rStyle w:val="InternetLink"/>
            <w:color w:val="467886"/>
            <w:u w:val="single"/>
          </w:rPr>
          <w:br/>
        </w:r>
        <w:r>
          <w:rPr>
            <w:rStyle w:val="InternetLink"/>
            <w:rFonts w:cs="Aptos;Arial"/>
            <w:lang w:val="it-IT"/>
          </w:rPr>
          <w:t>ALLEA</w:t>
        </w:r>
        <w:r>
          <w:rPr>
            <w:rStyle w:val="InternetLink"/>
            <w:rFonts w:cs="Aptos;Arial"/>
          </w:rPr>
          <w:t xml:space="preserve"> </w:t>
        </w:r>
        <w:r>
          <w:rPr>
            <w:rStyle w:val="InternetLink"/>
            <w:rFonts w:cs="Aptos;Arial"/>
            <w:lang w:val="it-IT"/>
          </w:rPr>
          <w:t>ALL</w:t>
        </w:r>
        <w:r>
          <w:rPr>
            <w:rStyle w:val="InternetLink"/>
            <w:rFonts w:cs="Aptos;Arial"/>
          </w:rPr>
          <w:t xml:space="preserve">  </w:t>
        </w:r>
        <w:r>
          <w:rPr>
            <w:rStyle w:val="InternetLink"/>
            <w:rFonts w:cs="Aptos;Arial"/>
            <w:lang w:val="it-IT"/>
          </w:rPr>
          <w:t>European</w:t>
        </w:r>
        <w:r>
          <w:rPr>
            <w:rStyle w:val="InternetLink"/>
            <w:rFonts w:cs="Aptos;Arial"/>
          </w:rPr>
          <w:t xml:space="preserve">  </w:t>
        </w:r>
        <w:r>
          <w:rPr>
            <w:rStyle w:val="InternetLink"/>
            <w:rFonts w:cs="Aptos;Arial"/>
            <w:lang w:val="it-IT"/>
          </w:rPr>
          <w:t>Academies</w:t>
        </w:r>
        <w:r>
          <w:rPr>
            <w:rStyle w:val="InternetLink"/>
            <w:rFonts w:cs="Aptos;Arial"/>
          </w:rPr>
          <w:t xml:space="preserve"> ΑΝΑΘΕΩΡΗΜΕΝΗ ΕΚΔΟΣΗ</w:t>
        </w:r>
      </w:hyperlink>
    </w:p>
    <w:p>
      <w:pPr>
        <w:pStyle w:val="Normal"/>
        <w:numPr>
          <w:ilvl w:val="0"/>
          <w:numId w:val="2"/>
        </w:numPr>
        <w:ind w:left="283" w:hanging="215"/>
        <w:rPr>
          <w:rFonts w:cs="Aptos;Arial"/>
        </w:rPr>
      </w:pPr>
      <w:hyperlink r:id="rId10">
        <w:r>
          <w:rPr>
            <w:rStyle w:val="InternetLink"/>
            <w:rFonts w:cs="Aptos;Arial"/>
          </w:rPr>
          <w:t>Γενικός Κανονισμός για την Προστασία Δεδομένων (ΓΚΠΔ)</w:t>
        </w:r>
      </w:hyperlink>
    </w:p>
    <w:p>
      <w:pPr>
        <w:pStyle w:val="TextBody"/>
        <w:numPr>
          <w:ilvl w:val="0"/>
          <w:numId w:val="2"/>
        </w:numPr>
        <w:spacing w:before="0" w:after="0"/>
        <w:ind w:left="283" w:hanging="215"/>
        <w:rPr>
          <w:rFonts w:cs="Aptos;Arial"/>
          <w:sz w:val="22"/>
          <w:szCs w:val="22"/>
        </w:rPr>
      </w:pPr>
      <w:hyperlink r:id="rId11">
        <w:r>
          <w:rPr>
            <w:rStyle w:val="InternetLink"/>
            <w:rFonts w:cs="Aptos;Arial"/>
            <w:sz w:val="22"/>
            <w:szCs w:val="22"/>
          </w:rPr>
          <w:t>Προσωπικά Δεδομένα (ΓΚΠΠΔ και Πανεπιστήμιο Θεσσαλίας)</w:t>
        </w:r>
      </w:hyperlink>
    </w:p>
    <w:p>
      <w:pPr>
        <w:pStyle w:val="TextBody"/>
        <w:numPr>
          <w:ilvl w:val="0"/>
          <w:numId w:val="2"/>
        </w:numPr>
        <w:spacing w:before="0" w:after="0"/>
        <w:ind w:left="283" w:hanging="215"/>
        <w:rPr/>
      </w:pPr>
      <w:hyperlink r:id="rId12">
        <w:r>
          <w:rPr>
            <w:rStyle w:val="InternetLink"/>
          </w:rPr>
          <w:t>Ιδρυματικό Σχέδιο Δράσης για την Ισότητα των Φύλων</w:t>
        </w:r>
      </w:hyperlink>
    </w:p>
    <w:p>
      <w:pPr>
        <w:pStyle w:val="TextBody"/>
        <w:numPr>
          <w:ilvl w:val="0"/>
          <w:numId w:val="2"/>
        </w:numPr>
        <w:spacing w:before="0" w:after="0"/>
        <w:ind w:left="283" w:hanging="215"/>
        <w:rPr/>
      </w:pPr>
      <w:hyperlink r:id="rId13">
        <w:r>
          <w:rPr>
            <w:rStyle w:val="InternetLink"/>
          </w:rPr>
          <w:t>Εσωτερικός Κανονισμός  Λειτουργίας του Πανεπιστημίου Θεσσαλίας</w:t>
        </w:r>
      </w:hyperlink>
    </w:p>
    <w:p>
      <w:pPr>
        <w:pStyle w:val="TextBody"/>
        <w:numPr>
          <w:ilvl w:val="0"/>
          <w:numId w:val="2"/>
        </w:numPr>
        <w:spacing w:before="0" w:after="0"/>
        <w:ind w:left="283" w:hanging="215"/>
        <w:rPr/>
      </w:pPr>
      <w:hyperlink r:id="rId14">
        <w:r>
          <w:rPr>
            <w:rStyle w:val="InternetLink"/>
            <w:rFonts w:cs="Aptos;Arial"/>
          </w:rPr>
          <w:t>Κώδικας Διοικητικής Διαδικασίας - Νόμος 2690/1999</w:t>
        </w:r>
      </w:hyperlink>
    </w:p>
    <w:p>
      <w:pPr>
        <w:pStyle w:val="TextBody"/>
        <w:spacing w:before="0" w:after="0"/>
        <w:rPr/>
      </w:pPr>
      <w:r>
        <w:rPr/>
      </w:r>
    </w:p>
    <w:sectPr>
      <w:footerReference w:type="default" r:id="rId15"/>
      <w:footerReference w:type="first" r:id="rId16"/>
      <w:type w:val="nextPage"/>
      <w:pgSz w:w="11906" w:h="16838"/>
      <w:pgMar w:left="1728" w:right="1728" w:gutter="0" w:header="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Tahoma">
    <w:charset w:val="a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Verdana" w:hAnsi="Verdana" w:eastAsia="Times New Roman" w:cs="Verdana"/>
      <w:color w:val="auto"/>
      <w:sz w:val="24"/>
      <w:szCs w:val="22"/>
      <w:lang w:val="el-GR" w:bidi="ar-SA" w:eastAsia="zh-CN"/>
    </w:rPr>
  </w:style>
  <w:style w:type="paragraph" w:styleId="Heading1">
    <w:name w:val="Heading 1"/>
    <w:basedOn w:val="Normal"/>
    <w:next w:val="Normal"/>
    <w:qFormat/>
    <w:pPr>
      <w:keepNext w:val="true"/>
      <w:numPr>
        <w:ilvl w:val="0"/>
        <w:numId w:val="1"/>
      </w:numPr>
      <w:spacing w:lineRule="auto" w:line="240" w:before="360" w:after="240"/>
      <w:jc w:val="left"/>
      <w:outlineLvl w:val="0"/>
    </w:pPr>
    <w:rPr>
      <w:rFonts w:ascii="Arial" w:hAnsi="Arial" w:cs="Arial"/>
      <w:b/>
      <w:bCs/>
      <w:color w:val="000000"/>
      <w:kern w:val="2"/>
      <w:sz w:val="32"/>
      <w:szCs w:val="32"/>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2">
    <w:name w:val="Προεπιλεγμένη γραμματοσειρά"/>
    <w:qFormat/>
    <w:rPr/>
  </w:style>
  <w:style w:type="character" w:styleId="PageNumber">
    <w:name w:val="Page Number"/>
    <w:basedOn w:val="Style12"/>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character" w:styleId="Uiprovider">
    <w:name w:val="ui-provider"/>
    <w:basedOn w:val="Style12"/>
    <w:qFormat/>
    <w:rPr/>
  </w:style>
  <w:style w:type="character" w:styleId="Char">
    <w:name w:val="Κεφαλίδα Char"/>
    <w:qFormat/>
    <w:rPr>
      <w:rFonts w:ascii="Calibri" w:hAnsi="Calibri" w:cs="Calibri"/>
      <w:sz w:val="22"/>
      <w:szCs w:val="22"/>
    </w:rPr>
  </w:style>
  <w:style w:type="character" w:styleId="Char1">
    <w:name w:val="Σώμα κειμένου Char"/>
    <w:qFormat/>
    <w:rPr>
      <w:rFonts w:ascii="Calibri" w:hAnsi="Calibri" w:cs="Calibri"/>
      <w:sz w:val="24"/>
      <w:szCs w:val="24"/>
      <w:lang w:val="el-GR" w:bidi="ar-SA"/>
    </w:rPr>
  </w:style>
  <w:style w:type="character" w:styleId="Char2">
    <w:name w:val="Υποσέλιδο Char"/>
    <w:qFormat/>
    <w:rPr>
      <w:rFonts w:ascii="Calibri" w:hAnsi="Calibri" w:cs="Calibri"/>
      <w:sz w:val="22"/>
      <w:szCs w:val="22"/>
    </w:rPr>
  </w:style>
  <w:style w:type="character" w:styleId="Style13">
    <w:name w:val="Παραπομπή σχολίου"/>
    <w:qFormat/>
    <w:rPr>
      <w:sz w:val="16"/>
      <w:szCs w:val="16"/>
    </w:rPr>
  </w:style>
  <w:style w:type="character" w:styleId="Char3">
    <w:name w:val="Κείμενο σχολίου Char"/>
    <w:qFormat/>
    <w:rPr>
      <w:rFonts w:ascii="Calibri" w:hAnsi="Calibri" w:cs="Calibri"/>
      <w:lang w:val="el-GR"/>
    </w:rPr>
  </w:style>
  <w:style w:type="character" w:styleId="Char4">
    <w:name w:val="Θέμα σχολίου Char"/>
    <w:qFormat/>
    <w:rPr>
      <w:rFonts w:ascii="Calibri" w:hAnsi="Calibri" w:cs="Calibri"/>
      <w:b/>
      <w:bCs/>
      <w:lang w:val="el-GR"/>
    </w:rPr>
  </w:style>
  <w:style w:type="character" w:styleId="2Char">
    <w:name w:val="Επικεφαλίδα 2 Char"/>
    <w:qFormat/>
    <w:rPr>
      <w:rFonts w:ascii="Arial" w:hAnsi="Arial" w:cs="Arial"/>
      <w:b/>
      <w:bCs/>
      <w:iCs/>
      <w:sz w:val="28"/>
      <w:szCs w:val="28"/>
    </w:rPr>
  </w:style>
  <w:style w:type="character" w:styleId="VisitedInternetLink">
    <w:name w:val="FollowedHyperlink"/>
    <w:rPr>
      <w:color w:val="96607D"/>
      <w:u w:val="single"/>
    </w:rPr>
  </w:style>
  <w:style w:type="character" w:styleId="Style14">
    <w:name w:val="Ανεπίλυτη αναφορά"/>
    <w:qFormat/>
    <w:rPr>
      <w:color w:val="605E5C"/>
      <w:shd w:fill="E1DFDD" w:val="clear"/>
    </w:rPr>
  </w:style>
  <w:style w:type="character" w:styleId="StrongEmphasis">
    <w:name w:val="Strong"/>
    <w:qFormat/>
    <w:rPr>
      <w:b/>
      <w:bCs/>
    </w:rPr>
  </w:style>
  <w:style w:type="character" w:styleId="1Char">
    <w:name w:val="Επικεφαλίδα 1 Char"/>
    <w:qFormat/>
    <w:rPr>
      <w:rFonts w:ascii="Arial" w:hAnsi="Arial" w:cs="Arial"/>
      <w:b/>
      <w:bCs/>
      <w:color w:val="000000"/>
      <w:kern w:val="2"/>
      <w:sz w:val="32"/>
      <w:szCs w:val="3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360"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Χάρτης εγγράφου"/>
    <w:basedOn w:val="Normal"/>
    <w:qFormat/>
    <w:pPr>
      <w:shd w:fill="000080" w:val="clear"/>
    </w:pPr>
    <w:rPr>
      <w:rFonts w:ascii="Tahoma" w:hAnsi="Tahoma" w:cs="Tahoma"/>
      <w:sz w:val="20"/>
      <w:szCs w:val="20"/>
    </w:rPr>
  </w:style>
  <w:style w:type="paragraph" w:styleId="2">
    <w:name w:val="Σώμα κείμενου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120" w:after="0"/>
      <w:jc w:val="left"/>
    </w:pPr>
    <w:rPr>
      <w:rFonts w:ascii="Times New Roman" w:hAnsi="Times New Roman" w:cs="Times New Roman"/>
      <w:b/>
      <w:bCs/>
      <w:i/>
      <w:iCs/>
      <w:sz w:val="24"/>
      <w:szCs w:val="24"/>
    </w:rPr>
  </w:style>
  <w:style w:type="paragraph" w:styleId="Header">
    <w:name w:val="Header"/>
    <w:basedOn w:val="Normal"/>
    <w:pPr>
      <w:tabs>
        <w:tab w:val="clear" w:pos="720"/>
        <w:tab w:val="center" w:pos="4153" w:leader="none"/>
        <w:tab w:val="right" w:pos="8306" w:leader="none"/>
      </w:tabs>
    </w:pPr>
    <w:rPr>
      <w:lang w:val="en-US"/>
    </w:rPr>
  </w:style>
  <w:style w:type="paragraph" w:styleId="Contents2">
    <w:name w:val="TOC 2"/>
    <w:basedOn w:val="Normal"/>
    <w:next w:val="Normal"/>
    <w:pPr>
      <w:spacing w:before="120" w:after="0"/>
      <w:ind w:left="220" w:hanging="0"/>
      <w:jc w:val="left"/>
    </w:pPr>
    <w:rPr>
      <w:rFonts w:ascii="Times New Roman" w:hAnsi="Times New Roman" w:cs="Times New Roman"/>
      <w:b/>
      <w:bCs/>
    </w:rPr>
  </w:style>
  <w:style w:type="paragraph" w:styleId="Contents3">
    <w:name w:val="TOC 3"/>
    <w:basedOn w:val="Normal"/>
    <w:next w:val="Normal"/>
    <w:pPr>
      <w:spacing w:before="0" w:after="0"/>
      <w:ind w:left="440" w:hanging="0"/>
      <w:jc w:val="left"/>
    </w:pPr>
    <w:rPr>
      <w:rFonts w:ascii="Times New Roman" w:hAnsi="Times New Roman" w:cs="Times New Roman"/>
      <w:sz w:val="20"/>
      <w:szCs w:val="20"/>
    </w:rPr>
  </w:style>
  <w:style w:type="paragraph" w:styleId="Contents4">
    <w:name w:val="TOC 4"/>
    <w:basedOn w:val="Normal"/>
    <w:next w:val="Normal"/>
    <w:pPr>
      <w:spacing w:before="0" w:after="0"/>
      <w:ind w:left="660" w:hanging="0"/>
      <w:jc w:val="left"/>
    </w:pPr>
    <w:rPr>
      <w:rFonts w:ascii="Times New Roman" w:hAnsi="Times New Roman" w:cs="Times New Roman"/>
      <w:sz w:val="20"/>
      <w:szCs w:val="20"/>
    </w:rPr>
  </w:style>
  <w:style w:type="paragraph" w:styleId="Contents5">
    <w:name w:val="TOC 5"/>
    <w:basedOn w:val="Normal"/>
    <w:next w:val="Normal"/>
    <w:pPr>
      <w:spacing w:before="0" w:after="0"/>
      <w:ind w:left="880" w:hanging="0"/>
      <w:jc w:val="left"/>
    </w:pPr>
    <w:rPr>
      <w:rFonts w:ascii="Times New Roman" w:hAnsi="Times New Roman" w:cs="Times New Roman"/>
      <w:sz w:val="20"/>
      <w:szCs w:val="20"/>
    </w:rPr>
  </w:style>
  <w:style w:type="paragraph" w:styleId="Contents6">
    <w:name w:val="TOC 6"/>
    <w:basedOn w:val="Normal"/>
    <w:next w:val="Normal"/>
    <w:pPr>
      <w:spacing w:before="0" w:after="0"/>
      <w:ind w:left="1100" w:hanging="0"/>
      <w:jc w:val="left"/>
    </w:pPr>
    <w:rPr>
      <w:rFonts w:ascii="Times New Roman" w:hAnsi="Times New Roman" w:cs="Times New Roman"/>
      <w:sz w:val="20"/>
      <w:szCs w:val="20"/>
    </w:rPr>
  </w:style>
  <w:style w:type="paragraph" w:styleId="Contents7">
    <w:name w:val="TOC 7"/>
    <w:basedOn w:val="Normal"/>
    <w:next w:val="Normal"/>
    <w:pPr>
      <w:spacing w:before="0" w:after="0"/>
      <w:ind w:left="1320" w:hanging="0"/>
      <w:jc w:val="left"/>
    </w:pPr>
    <w:rPr>
      <w:rFonts w:ascii="Times New Roman" w:hAnsi="Times New Roman" w:cs="Times New Roman"/>
      <w:sz w:val="20"/>
      <w:szCs w:val="20"/>
    </w:rPr>
  </w:style>
  <w:style w:type="paragraph" w:styleId="Contents8">
    <w:name w:val="TOC 8"/>
    <w:basedOn w:val="Normal"/>
    <w:next w:val="Normal"/>
    <w:pPr>
      <w:spacing w:before="0" w:after="0"/>
      <w:ind w:left="1540" w:hanging="0"/>
      <w:jc w:val="left"/>
    </w:pPr>
    <w:rPr>
      <w:rFonts w:ascii="Times New Roman" w:hAnsi="Times New Roman" w:cs="Times New Roman"/>
      <w:sz w:val="20"/>
      <w:szCs w:val="20"/>
    </w:rPr>
  </w:style>
  <w:style w:type="paragraph" w:styleId="Contents9">
    <w:name w:val="TOC 9"/>
    <w:basedOn w:val="Normal"/>
    <w:next w:val="Normal"/>
    <w:pPr>
      <w:spacing w:before="0" w:after="0"/>
      <w:ind w:left="1760" w:hanging="0"/>
      <w:jc w:val="left"/>
    </w:pPr>
    <w:rPr>
      <w:rFonts w:ascii="Times New Roman" w:hAnsi="Times New Roman" w:cs="Times New Roman"/>
      <w:sz w:val="20"/>
      <w:szCs w:val="20"/>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Revision">
    <w:name w:val="Revision"/>
    <w:qFormat/>
    <w:pPr>
      <w:widowControl/>
      <w:bidi w:val="0"/>
    </w:pPr>
    <w:rPr>
      <w:rFonts w:ascii="Calibri" w:hAnsi="Calibri" w:eastAsia="Times New Roman" w:cs="Calibri"/>
      <w:color w:val="auto"/>
      <w:sz w:val="22"/>
      <w:szCs w:val="22"/>
      <w:lang w:val="el-GR" w:bidi="ar-SA" w:eastAsia="zh-CN"/>
    </w:rPr>
  </w:style>
  <w:style w:type="paragraph" w:styleId="Style18">
    <w:name w:val="Κείμενο πλαισίου"/>
    <w:basedOn w:val="Normal"/>
    <w:qFormat/>
    <w:pPr/>
    <w:rPr>
      <w:rFonts w:ascii="Tahoma" w:hAnsi="Tahoma" w:cs="Tahoma"/>
      <w:sz w:val="16"/>
      <w:szCs w:val="16"/>
    </w:rPr>
  </w:style>
  <w:style w:type="paragraph" w:styleId="Web">
    <w:name w:val="Κανονικό (Web)"/>
    <w:basedOn w:val="Normal"/>
    <w:qFormat/>
    <w:pPr>
      <w:widowControl/>
      <w:spacing w:lineRule="auto" w:line="240" w:before="280" w:after="280"/>
      <w:jc w:val="left"/>
    </w:pPr>
    <w:rPr>
      <w:rFonts w:ascii="Times New Roman" w:hAnsi="Times New Roman" w:cs="Times New Roman"/>
      <w:sz w:val="24"/>
      <w:szCs w:val="24"/>
    </w:rPr>
  </w:style>
  <w:style w:type="paragraph" w:styleId="TextBodyIndent">
    <w:name w:val="Body Text Indent"/>
    <w:basedOn w:val="Normal"/>
    <w:pPr>
      <w:spacing w:lineRule="auto" w:line="360" w:before="0" w:after="120"/>
      <w:ind w:left="360" w:hanging="0"/>
    </w:pPr>
    <w:rPr>
      <w:sz w:val="24"/>
      <w:szCs w:val="24"/>
    </w:rPr>
  </w:style>
  <w:style w:type="paragraph" w:styleId="Style19">
    <w:name w:val="Αναθεώρηση"/>
    <w:qFormat/>
    <w:pPr>
      <w:widowControl/>
      <w:bidi w:val="0"/>
    </w:pPr>
    <w:rPr>
      <w:rFonts w:ascii="Calibri" w:hAnsi="Calibri" w:eastAsia="Times New Roman" w:cs="Calibri"/>
      <w:color w:val="auto"/>
      <w:sz w:val="22"/>
      <w:szCs w:val="22"/>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uth.gr/panepistimio/thesmika/themata-deontologias" TargetMode="External"/><Relationship Id="rId4" Type="http://schemas.openxmlformats.org/officeDocument/2006/relationships/hyperlink" Target="https://www.uth.gr/panepistimio/thesmika/themata-deontologias" TargetMode="External"/><Relationship Id="rId5" Type="http://schemas.openxmlformats.org/officeDocument/2006/relationships/hyperlink" Target="https://www.uth.gr/zoi/ypostirixi/parenohlisi-ekfobismos" TargetMode="External"/><Relationship Id="rId6" Type="http://schemas.openxmlformats.org/officeDocument/2006/relationships/hyperlink" Target="https://www.ypes.gr/wp-content/uploads/2022/07/Code_final-1.pdf" TargetMode="External"/><Relationship Id="rId7" Type="http://schemas.openxmlformats.org/officeDocument/2006/relationships/hyperlink" Target="https://prosvasi.uth.gr/" TargetMode="External"/><Relationship Id="rId8" Type="http://schemas.openxmlformats.org/officeDocument/2006/relationships/hyperlink" Target="https://ehde.uth.gr/sites/default/files/2020-06/KODIKAS-ETHIKIS-KAI-DEONTOLOGIAS-STHN-EREYNA.pdf" TargetMode="External"/><Relationship Id="rId9" Type="http://schemas.openxmlformats.org/officeDocument/2006/relationships/hyperlink" Target="https://www.allea.org/wp-content/uploads/2018/06/ALLEA-European-Code-of-Conduct-for-Research-Integrity-2017-Digital_HE2_FINAL.pdf" TargetMode="External"/><Relationship Id="rId10" Type="http://schemas.openxmlformats.org/officeDocument/2006/relationships/hyperlink" Target="https://eur-lex.europa.eu/EL/legal-content/summary/general-data-protection-regulation-gdpr.html" TargetMode="External"/><Relationship Id="rId11" Type="http://schemas.openxmlformats.org/officeDocument/2006/relationships/hyperlink" Target="https://www.uth.gr/panepistimio/axiologisi-poiotita/prosopika-dedomena" TargetMode="External"/><Relationship Id="rId12" Type="http://schemas.openxmlformats.org/officeDocument/2006/relationships/hyperlink" Target="https://www.uth.gr/zoi/ypostirixi/epitropi-isotitas-ton-fylon-kai-katapolemisis-ton-diakriseon" TargetMode="External"/><Relationship Id="rId13" Type="http://schemas.openxmlformats.org/officeDocument/2006/relationships/hyperlink" Target="https://www.uth.gr/panepistimio/thesmika/esoterikos-kanonismos" TargetMode="External"/><Relationship Id="rId14" Type="http://schemas.openxmlformats.org/officeDocument/2006/relationships/hyperlink" Target="https://www.kodiko.gr/nomothesia/document/11641/nomos-2690-1999"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08:54:00Z</dcterms:created>
  <dc:creator>Windows User</dc:creator>
  <dc:description/>
  <cp:keywords/>
  <dc:language>en-US</dc:language>
  <cp:lastModifiedBy>Papazafiri Maria</cp:lastModifiedBy>
  <cp:lastPrinted>2024-09-06T12:37:00Z</cp:lastPrinted>
  <dcterms:modified xsi:type="dcterms:W3CDTF">2024-10-04T09:02:00Z</dcterms:modified>
  <cp:revision>6</cp:revision>
  <dc:subject/>
  <dc:title>ΚΩΔΙΚΑΣ ΔΕΟΝΤΟΛΟΓΙΑΣ ΚΑΙ ΚΑΛΗΣ ΠΡΑΚΤΙΚΗΣ ΤΟΥ ΠΑΝΕΠΙΣΤΗΜΙΟΥ ΘΕΣΣΑΛΙΑΣ</dc:title>
</cp:coreProperties>
</file>